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O processo de desenvolvimento do talento: "o caso do basquetebol"</w:t>
      </w:r>
      <w:r>
        <w:rPr>
          <w:rFonts w:cs="Arial" w:ascii="Arial" w:hAnsi="Arial"/>
          <w:sz w:val="20"/>
          <w:szCs w:val="20"/>
        </w:rPr>
        <w:br/>
        <w:br/>
        <w:br/>
        <w:t>Valdomiro de Oliveira - Mestrando-UNICAMP-SP</w:t>
        <w:br/>
        <w:t>Roberto Rodrigues Paes - Doutor - UNICAMP-SP</w:t>
        <w:br/>
        <w:br/>
        <w:br/>
        <w:t>Resumo</w:t>
        <w:br/>
        <w:br/>
        <w:t>O objetivo geral do estudo foi investigar através de revisão bibliográfica e exploratória como ocorreu o processo de desenvolvimento de talentos masculinos adultos que participaram da liga nacional de basquetebol edição 2000-2001. Verificou a vivência motora desde a fase de iniciação até a especialização. O modelo de pesquisa utilizado trata da questão do processo-a pessoa o contexto e o tempo Bronfenbrenner(1995) e modelo de pesquisa a entrevista semi-estruturada, BARDIN, (1977). Os resultados obtidos sugerem as seguintes conclusões: Nesse estudo o processo de especialização ocorreu por volta de 14 anos de idade fase esta que coincide segundo o modelo de especialização de PAES (1989), onde deve ocorrer a especialização em uma só modalidade; nesse caso isolado, o basquetebol.</w:t>
        <w:br/>
        <w:br/>
        <w:t>Palavras-chave: Basquetebol, Treinamento, Talento, Pedagogia, Aprendizagem.</w:t>
        <w:br/>
        <w:br/>
        <w:br/>
        <w:t>Considerações iniciais</w:t>
        <w:br/>
        <w:br/>
        <w:br/>
        <w:t>Aumentam significativamente as discussões sobre a aprendizagem nos esportes coletivos , PAES (1989) KREB`S (1992), GRECO(1998).Esse fato tem intrigado muitos professores e técnicos principalmente no Brasil, onde o empirismo tem predominado trazendo malefícios para as crianças e adolescentes; isso porque a ciência parece caminhar em lado oposto à prática, ou seja, muitos técnicos que atuam na preparação dos jovens atletas talvez desconheçam a importância dos aspectos pedagógicos, metodológicos, e principalmente dos fatores de desenvolvimento psicossocial dos adolescentes..</w:t>
        <w:br/>
        <w:t>O basquetebol é um jogo coletivo que desde sua criação, em 1891, até os dias atuais evolui de forma espetacular, porém trás consigo problemas sérios, como por exemplo o excesso de competições nas fases infantis, podendo-se atribuir a esse fato uma das causas do abandono das crianças e adolescentes antes do tempo esperado que segundo WEINECK, (1991), deveria ser na fase adulta. Além desse, outras implicações advêm da especialização precoce: lesões prematuras, físicas, psicológicas e até sociais.</w:t>
        <w:br/>
        <w:t>Nesse estudo, abordaremos como se deu o processo de desenvolvimento de atletas que supostamente atingiram um determinado sucesso durante as fases de desenvolvimento e os melhores resultados nos períodos juvenil e adulto. Dessa forma, é imprescindível compreender os conteúdos a serem trabalhados em todas as fases de desenvolvimento da aprendizagem motora. Alguns pontos a serem abordados são: o processo de desenvolvimento do talento no basquete e as etapas de preparação a longo prazo.</w:t>
        <w:br/>
        <w:br/>
        <w:t>1. O processo de desenvolvimento do talento</w:t>
        <w:br/>
        <w:br/>
        <w:t>Para atingir o sucesso desportivo em nível internacional é necessário segundo WEINECK, (1996) haver um planejamento generalizado desde as fases pré-escolares até a idade adulta. Portanto, a elaboração de metodologias organizadas pedagogicamente é um dos fatores principais para garantir a ótima preparação dos jovens no desporto.</w:t>
        <w:br/>
        <w:t>Vários autores de outros países, considerando a última metade do século XX , apresentaram ao mundo a importância da organização do processo de treinamento a longo prazo; ZAKHAROV, (1992), BOMPA (1995), GALLAHUE (1995), FILIN (1996), WEINECK (1991), MATVEEV (1997), CARL (1988). No Brasil, alguns estudos também avançam focados nessa perspectiva; ressaltamos os estudos de PAES (1989), KREB´S (1992), BARBANTI (1997), GRECO (1998).</w:t>
        <w:br/>
        <w:t xml:space="preserve">Barbanti (1997) dividiu a preparação a longo prazo em três fases: etapa de formação básica geral; treinamento específico; treinamento de alto nível. PAES (1989) corrobora que a primeira fase deve ser a educação do movimento que estende-se até por volta de dez anos de idade. A segunda fase como: iniciação esportiva generalizada, que emerge dos onze aos quatorze anos, e busca-se, nesse momento, progressivamente a aquisição refinada dos movimentos e o desenvolvimento psicomotor integral, possibilitando a execução de tarefas mais complexas. Mas ressalta que esta não deve estar voltada para a formação obrigatória de atletas e é necessário que neste período as crianças e os adolescentes tenham experiência em várias modalidades, através da diversificação, para que em seguida, a partir dos quatorze anos aconteça por vontade própria a especialização em uma só modalidade. KREB´S (1992) dividiu em quatro fases o processo a longo prazo: fase de estimulação motora; fase de aprendizagem motora; fase de prática motora; fase de especialização motora. GRECO (1998) relacionou as fases da seguinte forma: fase pré-escolar; fase universal; fase de orientação; fase de direção; fase de especialização; fase de aproximação/integração; fase de alto nível; fase de recuperação/adaptação. </w:t>
        <w:br/>
        <w:br/>
        <w:t>1.1 O caso do basquetebol</w:t>
        <w:br/>
        <w:br/>
        <w:t>No caso específico do basquetebol poucos são os estudos encontrados sobre propostas a longo prazo. Na prática, observa-se em grande quantidade a reprodução empírica do conhecimento por parte das pessoas, principalmente de treinadores que atuam no treinamento com crianças e adolescentes. Esse problema foi visto por PAES (1989) sobre a especialização precoce quando crianças submetidas à cargas elevadas de treinamentos na infância e pré-puberdade não avançaram no processo.</w:t>
        <w:br/>
        <w:t>Tendo o jogo de basquetebol como esporte coletivo, PAES (1989) coloca que a especialização deverá ocorrer após uma vivência diversificada de forma natural decidida pelos próprios adolescentes. A idade média fica entre quatorze-quinze anos.</w:t>
        <w:br/>
        <w:t>No processo de treinamento a longo prazo, optamos pelo estudo de PAES (1989) que trata dessas questões no livro Aprendizagem e Competição Precoce: "o caso do basquetebol".</w:t>
        <w:br/>
        <w:br/>
        <w:t xml:space="preserve">Quadro (1) Etapas de preparação a longo prazo no basquetebol </w:t>
        <w:br/>
        <w:br/>
        <w:t>Etapas Educação do movimento Iniciação e Prática Geral Especialização Única</w:t>
        <w:br/>
        <w:t>Idade até 11 anos até14- -15 anos Após 14 - 15 anos</w:t>
        <w:br/>
        <w:t>Fonte: PAES (1989) adaptado por OLIVEIRA (2001).</w:t>
        <w:br/>
        <w:br/>
        <w:t>Dessa forma, acontecerá um processo pedagógico único, respeitando as fases sensíveis e críticas do desenvolvimento e suas características específicas, nesse caso o basquetebol. É importante garantir a continuidade dos objetivos, meios e métodos do treinamento das crianças e adolescentes no que diz respeito ao desenvolvimento físico, fisiológico, psicológico, técnico-tático, social e espiritual em todas as fases para não haver a performance precoce e nem a estabilização da mesma.</w:t>
        <w:br/>
        <w:t>Deve-se observar minuciosamente o crescimento constante do volume das cargas e aumentá-las gradativamente, buscando a especificidade natural a cada ano. Nas fases iniciais, o objetivo principal é a assimilação dos movimentos básicos e das ações tático-técnicas, ou seja, partindo da razão de fazer para o modo de fazer e também dar oportunidade aos jovens de conhecer o jogo utilizando-se do seu potencial intelecto. No aspecto físico, a coordenação dos movimentos é o assunto principal, não esquecendo simultaneamente dos princípios e valores no esporte quando analisado enquanto fenômeno cultural.</w:t>
        <w:br/>
        <w:t>Na fase de especialização única, ou seja, só em uma modalidade, estará acontecendo a conclusão da formação dos sistemas funcionais que, segundo WEINECK (1991) é condicionado não só pelas características do treinamento, como por exemplo o desenvolvimento da força, resistência, velocidade, flexibilidade, coordenação: habilidades (capacidades físicas), mas também pela individualidade biológica, desenvolvimento maturacional e acima de tudo pelo talento dos praticantes.</w:t>
        <w:br/>
        <w:t>De forma geral, a proposta de treinamento a longo prazo sugeridas na literatura nacional e internacional são equivalentes, porém trabalhadas em diferentes terminologias. Outros aspectos importantes a serem observados nos planejamentos a longo prazo direcionam-se: à modalidade específica, origem da pessoa, genética e o meio ambiente.</w:t>
        <w:br/>
        <w:br/>
        <w:t>2. Descrição do Estudo</w:t>
        <w:br/>
        <w:t>2.1 Metodologia</w:t>
        <w:br/>
        <w:t>2.1.1 O modelo de Estudo</w:t>
        <w:br/>
        <w:br/>
        <w:t>O modelo de estudo foi a entrevista semi-estruturada que, segundo BARDIN (1977), é um dos principais meios de investigação para realizar coleta de dados que têm enfoque qualitativo.</w:t>
        <w:br/>
        <w:t xml:space="preserve">Segundo BRONFENBRENNER (1995), esse modelo de estudo volta-se para as questões relacionadas à pessoa, ao processo, ao contexto e ao tempo, ou seja, aos atletas que nesse caso participaram da liga nacional edição 2000-2001. </w:t>
        <w:br/>
        <w:br/>
        <w:br/>
        <w:br/>
        <w:br/>
        <w:t>2.1.2 Sujeitos do Estudo</w:t>
        <w:br/>
        <w:br/>
        <w:t>Foram identificados e selecionados no contexto 6 atletas considerados talentos pela comunidade do basquetebol nacional.</w:t>
        <w:br/>
        <w:br/>
        <w:t>2.1.3 Coleta de Dados</w:t>
        <w:br/>
        <w:br/>
        <w:t>A coleta de dados foi realizada durante a realização da liga nacional . Para acessar os informantes foram utilizados vários meios: telefone, fax, carta explicativa, e-mail, solicitando a autorização e explicando a importância da pesquisa para o basquetebol e para posteriores estudos.</w:t>
        <w:br/>
        <w:br/>
        <w:br/>
        <w:t>2.1.4 Análise dos dados</w:t>
        <w:br/>
        <w:br/>
        <w:t>Para analisar os dados, utilizou-se a análise de conteúdo que, para BARDIN (1977) p31, é um conjunto de técnicas para analisar as comunicações.</w:t>
        <w:br/>
        <w:br/>
        <w:t>3. Apresentação e discussão dos resultados</w:t>
        <w:br/>
        <w:br/>
        <w:t>Com o intuito de organizar a apresentação e discussão, o estudo foi dividido em etapas: a) etapa de educação do movimento; b) etapa de especialização generalizada; c) etapa de especialização única, ou em uma só modalidade;</w:t>
        <w:br/>
        <w:br/>
        <w:t>Quadro (2) Sujeitos, equipes e nível dos atletas participantes da pesquisa.</w:t>
        <w:br/>
        <w:br/>
        <w:t>Sujeitos função Nível</w:t>
        <w:br/>
        <w:t>A1 Armador fixo (I) Nacional</w:t>
        <w:br/>
        <w:t>A2 Ala de força (3 e 4) Nacional</w:t>
        <w:br/>
        <w:t>A3 Armador-Ala ( 1 e2) Internacional</w:t>
        <w:br/>
        <w:t>A4 Pivo de força (5) Nacional</w:t>
        <w:br/>
        <w:t>A5 Pivo- Ala (4) Internacional</w:t>
        <w:br/>
        <w:t>A6 Ala- Pivo (3 e 4) Internacional</w:t>
        <w:br/>
        <w:t>Fonte: Atletas que participaram da liga nacional A e B no ano de 2000-2001</w:t>
        <w:br/>
        <w:br/>
        <w:br/>
        <w:t>3.1 Etapa de educação do movimento dos talentos do basquetebol</w:t>
        <w:br/>
        <w:br/>
        <w:t>Para PAES (1989), essa etapa é utilizada para a educação do movimento através das atividades motoras variadas, em que as crianças participam com alegria, integração e adquirem os padrões básicos de movimento. Segundo o autor, essa fase, no basquetebol, não existe treinamento nem especialização, onde o basquetebol contribuirá simplesmente para a estimulação do aspecto motor das crianças utilizando-se de regras adaptadas, tabelinhas de bolas menores.</w:t>
        <w:br/>
        <w:t xml:space="preserve">Partindo desse pressuposto, que é um sistema totalmente aberto, pergunta-se então aos talentos: </w:t>
        <w:br/>
        <w:t xml:space="preserve">Quais foram as atividades vivenciadas por eles na etapa de educação dos movimentos? </w:t>
        <w:br/>
        <w:br/>
        <w:t>"Eu brincava de pipa... Ahi... pega-pega, esconde-esconde, andava de bicicleta, jogava futebol com os amigos, queima e brincava de basquete na cesta que meu pai fez lá na parede de casa..." (A5).</w:t>
        <w:br/>
        <w:br/>
        <w:t>"Ah,... era mini volei, basquete, arremessava numa cesta pequena que tinha na escola... outras brincadeiras que o professor dava nas aulas de educação física... corria, pulava corda, subia em árvore." (A6)</w:t>
        <w:br/>
        <w:br/>
        <w:t>WEINECK (1991) afirma que, nessa fase, )as crianças demonstram alto ímpeto para movimentos e brincadeiras livres e ocupam-se de um grande número de jogos que se formam de maneira variada e múltipla.</w:t>
        <w:br/>
        <w:t>Os talentos A5... A6... demonstraram características em atividades pelo gosto e prazer nesta fase, bem como os outros envolvidos na pesquisa.</w:t>
        <w:br/>
        <w:t>3</w:t>
        <w:br/>
        <w:br/>
        <w:t>3.2 Etapa de iniciação e prática generalizada</w:t>
        <w:br/>
        <w:br/>
        <w:t xml:space="preserve">Nessa etapa, PAES (1989) atribui essa fase à aprendizagem de várias modalidades esportivas. Esta estende-se, no que diz respeito ao período escolar, da quinta série até à oitava série. Nesse momento, acontece a aprendizagem e a prática diversificada, com o objetivo de manter as crianças e os adolescentes praticando esporte. </w:t>
        <w:br/>
        <w:t>Vários autores concordam com essa idéia: KREB´S, CARL, BOMPA, WEINECK, GRECO. Nessa fase de aprendizagem de várias modalidades, questiona-se:</w:t>
        <w:br/>
        <w:t>Quais foram as modalidades aprendidas e praticadas nesse período?</w:t>
        <w:br/>
        <w:br/>
        <w:t xml:space="preserve">"Fazia natação, handebol, futsal, futebol, jogava na escola, no clube, na frente de casa até 13-14 anos, quando comecei a me dedicar só no basquete". (A2) </w:t>
        <w:br/>
        <w:br/>
        <w:t>"Eu... nadava, jogava também futsal, futebol no campinho, na escola jogava xadrez, volei, basquete, handebol, participara das corridas de atletismo, fazia um pouco de cada coisa". (A3)</w:t>
        <w:br/>
        <w:br/>
        <w:t>Com esses depoimentos parece que a busca dos talentos envolvidos com os esportes ou modalidades diferenciadas era evidente. PAES (1989) coloca que nesse período a própria criança e o adolescente vão pouco a pouco percebendo e descobrindo sua competência para uma ou outra modalidade.</w:t>
        <w:br/>
        <w:t>De acordo com os talentos, em um caso específico o talento A6, jogador que recentemente disputou o campeonato mundial juvenil, sempre gostou de basquete porque o irmão jogava e o pai incentivava, mas decidiu pelo basquete como único esporte só aos quatorze anos, porque antes desse período gostava de jogar as outras modalidades com os amigos na escola.</w:t>
        <w:br/>
        <w:t>Para KREB`S (1992), essa fase deve ser entendida em duas partes: a primeira de 11 a 13 anos, como parcialmente aberta, ou seja, o plano motor é parcialmente definido pelo instrutor; na segunda parte, parcialmente fechada, onde o futuro atleta ainda está decidindo qual será a sua modalidade e se é isso mesmo que vai acontecer, pois não é obrigatório ser atleta nessa fase.</w:t>
        <w:br/>
        <w:br/>
        <w:t>3.3 Etapa de especialização dos talentos no basquetebol</w:t>
        <w:br/>
        <w:br/>
        <w:t>Para PAES (1989), essa é a etapa de especialização e deve acontecer após 14 anos de idade, pois após um ótimo desenvolvimento básico multilateral dos sistemas gerais que aconteceram nas fases anteriores, o atleta estará, no caso do basquetebol, no timing ideal. A opção pelo praticante na modalidade provavelmente se dá devido às suas potencialidades, mas mesmo assim, o treinamento nesse período passa a ter um caráter progressivo, visando à alta performace na fase adulta.</w:t>
        <w:br/>
        <w:t>CARL (1988), KREB`S (1992), MARTIN (1988) ressaltam ser essa a fase de treinamento específico, seleção de especialização do gesto fino que segundo GALAHUE (1985), permanecerá pelo resto da vida.</w:t>
        <w:br/>
        <w:t>A opção pelo basquetebol já começa a ser definida nessa fase, segundo as afirmações de alguns talentos:</w:t>
        <w:br/>
        <w:br/>
        <w:t>"Decidi pelo basquete aos 14-15 anos. Eu praticava bastante com meu irmão e meus amigos. Com 15 anos eu já competia competições juvenis... durante esse tempo todo tive seis técnicos de nível nacional e dois de nível internacional..." (A3)</w:t>
        <w:br/>
        <w:br/>
        <w:t>"...nessa fase eu tinha 14 anos... decidi pelo basquete porque eu gostava e minha família me incentivava. Treinava 3 horas por dia... eu gostava muito de treinar sozinho... (A1)</w:t>
        <w:br/>
        <w:br/>
        <w:t>Para KREB`S (1992), essa fase é considerada como um sistema totalmente fechado, em função da especificidade, da modalidade e onde o desenvolvimento geral dos jovens permite o treinamento regular especializado.</w:t>
        <w:br/>
        <w:t>Portanto, a idade aproximada para a opção pelo basquetebol dos atletas envolvidos nesse estudo, situou-se ao redor de 14-15 anos. A força de vontade, a dedicação, determinação, apoio da família, local da prática, bons técnicos, liberdade de escolha favoreceu o processo de especialização e a decisão pelo basquetebol.</w:t>
        <w:br/>
        <w:br/>
        <w:br/>
        <w:br/>
        <w:br/>
        <w:br/>
        <w:t>Considerações finais</w:t>
        <w:br/>
        <w:br/>
        <w:t>Os profissionais que atuam com crianças e adolescentes no treinamento necessitam ter boa formação pedagógica e também conhecimento profundo sobre as fases de desenvolvimento do ser humano. No basquetebol o técnico influência diretamente no desempenho dos atletas podendo promovê-los com talentos esportivos. Porém sem os conhecimentos científicos o mesmo poderá colaborar para eliminação das crianças na prática de esportes.</w:t>
        <w:br/>
        <w:t>Na fase inicial desportiva (11-12) é de suma importância dar oportunidade as crianças em participar com alegria e prazer visando o desenvolvimento psicomotor visando a educação, valores, princípios da vida além da saúde fisíca e mental. Na fase de automatização 13 e 14 anos a prática de várias modalidades darão suporte motor para futuras especializações, como por exemplo, definir a posição de um jogador na quadra.</w:t>
        <w:br/>
        <w:t>Na fase de espeicialização em uma só modalidade, no caso do armador no basquetebol o melhor momento seria após quartorze anos, em função da experiência vivida e da fase de crescimento e desenvolvimento maturacional dos jovens.</w:t>
        <w:br/>
        <w:t>A promoção do talento do esporte não se restringe apenas a esses fatos, mas também ao apoio familiar, prefeitura, clube, escola, federação, confederação, além de muito esforço e interesse do praticante, pois sabe-se que poucos atingem a performance na fase adulta, abandonando o esporte em fases anteriores.</w:t>
        <w:br/>
        <w:t>Portanto, deve-se valorizar a participação dos jovens no esporte educando-os através dos jogos evitando ultrapassar as fases do desenvolvimento e em um trabalho conjunto entre técnicos capacitados, pais e entidades poderia facilitar a promoção do talento do basquetebol e melhorar a médio e longo prazo esse esporte no país.</w:t>
        <w:br/>
        <w:br/>
        <w:br/>
        <w:t>Bibliografia</w:t>
        <w:br/>
        <w:br/>
        <w:t>BARBANTI, V.J. Teoria e prática do treinamento desportivo. São Paulo, Ed. Edgard Blucher, 1997.</w:t>
        <w:br/>
        <w:br/>
        <w:t>BARDIN, L. Análise de conteúdo. Lisboa. Edições 70, 1997, 225 p.</w:t>
        <w:br/>
        <w:br/>
        <w:t>BOMPA, T. From Childhood to Champion Toronto: Veritas Publishing inc, 1995. 205 p.</w:t>
        <w:br/>
        <w:br/>
        <w:t>BRONFENBRENNER, V. Examining Lives in Context perspectives on the ecology of human development (in: moen at all. eds) Washington American Psycologics Association, 1995. 675 cap. 18, 9. 599-618</w:t>
        <w:br/>
        <w:br/>
        <w:t>CARL, K. Talenttsuche, Talentawswahl und Talentforderung. Schorndof, Hofman-Verlag, 1998.</w:t>
        <w:br/>
        <w:br/>
        <w:t>FILIN, V.P: Desporto Juvenil: Teoria e metodologia. CID, 1996.</w:t>
        <w:br/>
        <w:br/>
        <w:t>GALLAHUE, D.L. Osmun, J.C: understanding motor development: infants, children, adolescents, adults: dubuque: brown &amp; benchmark publishers - 1995, p. 570.</w:t>
        <w:br/>
        <w:br/>
        <w:t>GRECO, S.P. et al: formação esportiva universal. V.1 e 2. Belo Horizonte. Editora UFMG. 1998.</w:t>
        <w:br/>
        <w:br/>
        <w:t>KREB'S, R.J: Da estimulação à especialização. Revista Kinesis. Nº 9. p. 29 a 44. 1992.</w:t>
        <w:br/>
        <w:br/>
        <w:t>MARTIN, D. Training in Kids - und jugendalter schorndort, Hofman-Verlag, 1988.</w:t>
        <w:br/>
        <w:br/>
        <w:t>MATVEEV, L.P: Treino desportivo: metologia e planejamento, F.M.U. Phorte Editora, Guarulhos. 1997.</w:t>
        <w:br/>
        <w:br/>
        <w:t>PAES, R.R: Aprendizagem e competição precoce no caso do basquetebol: Universidade Metodista de Piracicaba: Dissertação do mestrado - 1989.</w:t>
        <w:br/>
        <w:br/>
        <w:t>WEINECK, J: Biologia do esporte, Editora Manole, São Paulo. 1991.</w:t>
        <w:br/>
        <w:br/>
        <w:t>ZAKHAROV, A: A ciência do treinamento desportivo/adaptação técnica: Antônio Carlos Gomes. 1ª Edição, Grupo Palestra. Sport - 1992.</w:t>
        <w:br/>
        <w:br/>
        <w:br/>
        <w:br/>
        <w:br/>
        <w:br/>
        <w:br/>
        <w:br/>
        <w:br/>
        <w:br/>
        <w:t>Valdomiro de Oliveira, Roberto Rodrigues Paes: Departamento de Ciências do Esporte. UNICAMP-SP.</w:t>
        <w:br/>
        <w:t xml:space="preserve">Faculdade de Educação Física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14:00Z</dcterms:created>
  <dc:creator>William Timoteo</dc:creator>
  <dc:description/>
  <dc:language>en-US</dc:language>
  <cp:lastModifiedBy>William Timoteo</cp:lastModifiedBy>
  <dcterms:modified xsi:type="dcterms:W3CDTF">2008-08-22T17:15:00Z</dcterms:modified>
  <cp:revision>1</cp:revision>
  <dc:subject/>
  <dc:title>O processo de desenvolvimento do talento: "o caso do basquetebol"</dc:title>
</cp:coreProperties>
</file>