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Flávio Roberto Carucio</w:t>
        <w:br/>
        <w:br/>
      </w:r>
      <w:r>
        <w:rPr>
          <w:rFonts w:cs="Arial" w:ascii="Arial" w:hAnsi="Arial"/>
          <w:b/>
          <w:bCs/>
        </w:rPr>
        <w:t>Estudo das ações motoras e o nível de esforço ocasionado pela atividade competitiva na modalidade Basquetebol Mirim Masculino</w:t>
      </w:r>
      <w:r>
        <w:rPr>
          <w:rFonts w:cs="Arial" w:ascii="Arial" w:hAnsi="Arial"/>
          <w:sz w:val="20"/>
          <w:szCs w:val="20"/>
        </w:rPr>
        <w:br/>
        <w:br/>
        <w:t>Universidade Estadual de Campinas</w:t>
        <w:br/>
        <w:t>Faculdade de Educação Física</w:t>
        <w:br/>
        <w:br/>
        <w:t xml:space="preserve">Monografia apresentada à Disciplina MH -800: Seminários de </w:t>
        <w:br/>
        <w:t xml:space="preserve">Monografia, como parte integrante da avaliação para obtenção do título de </w:t>
        <w:br/>
        <w:t>Bacharel em Treinamento em Esportes na Faculdade de Educação Física -</w:t>
        <w:br/>
        <w:t>UNICAMP, sob orientação do Prof. Dr. Roberto Rodrigues Paes e co -</w:t>
        <w:br/>
        <w:t>orientação do Prof. Waldomiro de Oliveira.</w:t>
        <w:br/>
        <w:br/>
        <w:t>Campinas</w:t>
        <w:br/>
        <w:t>2001</w:t>
        <w:br/>
        <w:br/>
        <w:t>Resumo:</w:t>
        <w:br/>
        <w:br/>
        <w:t xml:space="preserve">O estudo foi realizado, defendendo a importância da mensuração no processo </w:t>
        <w:br/>
        <w:t xml:space="preserve">de treinamento, através da identificação do nível de esforço físico imediato </w:t>
        <w:br/>
        <w:t xml:space="preserve">e total ao realizar determinada ação motora física, através da freqüência </w:t>
        <w:br/>
        <w:t xml:space="preserve">cardíaca (FC), notabilizada a partir de zonas de intensidade, tais como: </w:t>
        <w:br/>
        <w:t xml:space="preserve">Zona Aeróbia, Zona Anaeróbia Lática, Zona Anaeróbia Alática, visando um </w:t>
        <w:br/>
        <w:t xml:space="preserve">melhor rendimento dos atletas, e preservando sua integridade tanto física </w:t>
        <w:br/>
        <w:t xml:space="preserve">quanto psicológica, pois deste modo, estaremos trabalhando com dados reais e </w:t>
        <w:br/>
        <w:t xml:space="preserve">fidedignos, que serão utilizados nas sessões de treino. A partir de uma </w:t>
        <w:br/>
        <w:t xml:space="preserve">perspectiva observacional descritiva, a coleta de dados foi realizada em </w:t>
        <w:br/>
        <w:t xml:space="preserve">cinco atletas do sexo masculino da categoria mirim do Clube Campineiro de </w:t>
        <w:br/>
        <w:t xml:space="preserve">Regatas e Natação durante quatro partidas do Campeonato da Federação </w:t>
        <w:br/>
        <w:t xml:space="preserve">Paulista de Basketball, sendo dois jogos realizados em Campinas, um em São </w:t>
        <w:br/>
        <w:t xml:space="preserve">Paulo e outro em São Caetano, obtendo duas vitórias. Uma em Campinas e outra </w:t>
        <w:br/>
        <w:t xml:space="preserve">em São Caetano. Utilizou-se de medidores de freqüência cardíaca (Polar </w:t>
        <w:br/>
        <w:t xml:space="preserve">Vantage NV), para registro das freqüências cardíacas e, para análise dos </w:t>
        <w:br/>
        <w:t xml:space="preserve">movimentos, câmera filmadora JVC. Os resultados foram apresentados em forma </w:t>
        <w:br/>
        <w:t xml:space="preserve">gráfica e numérica, destacando: mediana, média, desvio padrão e amplitude </w:t>
        <w:br/>
        <w:t xml:space="preserve">(FC máxima e mínima).     A análise dos dados evidenciou uma FC média de 181 bpm </w:t>
        <w:br/>
        <w:t xml:space="preserve">e uma amplitude de 90 bpm, tendo como FC mínima de 124 bpm e máxima de 214 </w:t>
        <w:br/>
        <w:t xml:space="preserve">bpm, sendo que a intensidade dos deslocamentos, saltos e lances livres foram </w:t>
        <w:br/>
        <w:t xml:space="preserve">semelhantes, chegando a uma amplitude média de 1,2 bpm.A média das FC teve </w:t>
        <w:br/>
        <w:t xml:space="preserve">resultados lineares entre os jogos, apenas se diferenciaram no número de </w:t>
        <w:br/>
        <w:t xml:space="preserve">incidências. Os resultados obtidos, através da medida da média e mediana, </w:t>
        <w:br/>
        <w:t xml:space="preserve">constatam -se que foi desenvolvido um trabalho predominantemente </w:t>
        <w:br/>
        <w:t xml:space="preserve">anaeróbio, seguindo a classificação de Zakharov (1992), ou seja, a </w:t>
        <w:br/>
        <w:t>freqüência cardíaca alcançada estava acima de 180 bpm.</w:t>
        <w:br/>
        <w:br/>
        <w:t>1- Introdução</w:t>
        <w:br/>
        <w:br/>
        <w:t xml:space="preserve">A introdução das novas regras do Basquetebol para as categorias de base no </w:t>
        <w:br/>
        <w:t xml:space="preserve">ano de 2001 causou um maior desgaste físico e psicológico nos atletas, </w:t>
        <w:br/>
        <w:t xml:space="preserve">decorrentes do aumento do número das ações ofensivas, conseqüentemente </w:t>
        <w:br/>
        <w:t xml:space="preserve">tornando o jogo mais rápido e dinâmico, principalmente, devido ao artigo 39 </w:t>
        <w:br/>
        <w:t>das Regras Oficiais de Basquetebol (FIBA):</w:t>
        <w:br/>
        <w:br/>
        <w:t>Art. 39. Vinte e quatro segundos</w:t>
        <w:br/>
        <w:t>39.1.             Regra:</w:t>
        <w:br/>
        <w:t xml:space="preserve">39.1.1.             Sempre que um jogador ganhar o controle de uma bola viva na </w:t>
        <w:br/>
        <w:t xml:space="preserve">quadra, um arremesso para uma cesta de campo deverá ser efetuado pela sua </w:t>
        <w:br/>
        <w:t xml:space="preserve">equipe dentro de vinte e quatro (24) segundos. Para constituir um arremesso </w:t>
        <w:br/>
        <w:t xml:space="preserve">para uma cesta de campo, as seguintes condições deverão ser cumpridas: * A </w:t>
        <w:br/>
        <w:t xml:space="preserve">bola deverá deixar a(s) mão(s) do jogador na tentativa para uma cesta de </w:t>
        <w:br/>
        <w:t xml:space="preserve">campo antes que o dispositivo de 24 segundos soe, e * Depois que a bola </w:t>
        <w:br/>
        <w:t xml:space="preserve">deixar a(s) mão(s) do jogador na tentativa para uma cesta de campo, a bola </w:t>
        <w:br/>
        <w:t xml:space="preserve">deve tocar o aro antes do dispositivo de 24 segundos soar seu sinal. * </w:t>
        <w:br/>
        <w:t xml:space="preserve">Quando a equipe com o controle da bola fracassar em arremessar para uma </w:t>
        <w:br/>
        <w:t xml:space="preserve">cesta de campo dentro dos 24 segundos deverão ser indicado pelo sinal do </w:t>
        <w:br/>
        <w:t xml:space="preserve">dispositivo de 24 segundos. * Quando um arremesso para uma cesta de campo é </w:t>
        <w:br/>
        <w:t xml:space="preserve">tentado próximo ao final do período de 24 segundos e o sinal soar enquanto a </w:t>
        <w:br/>
        <w:t xml:space="preserve">bola estiver no ar depois que deixar a(s) mão(s) do jogador num arremesso </w:t>
        <w:br/>
        <w:t>para uma cesta de campo e a bola entrar na cesta, a cesta deverá ser válida.</w:t>
        <w:br/>
        <w:t>39.2.             Procedimento:</w:t>
        <w:br/>
        <w:t xml:space="preserve">39.2.1.             Se o dispositivo de 24 segundos for zerado em erro, o </w:t>
        <w:br/>
        <w:t xml:space="preserve">oficial deverá parar o jogo imediatamente após a descoberta, desde que </w:t>
        <w:br/>
        <w:t xml:space="preserve">nenhuma equipe seja colocada em desvantagem. O tempo do dispositivo de 24 </w:t>
        <w:br/>
        <w:t xml:space="preserve">segundos deverá ser corrigido e a posse da bola deverá retornar à equipe que </w:t>
        <w:br/>
        <w:t>possuía previamente o controle da bola.</w:t>
        <w:br/>
        <w:t xml:space="preserve">39.2.2.             Se o dispositivo de 24 segundos soar em erro enquanto uma </w:t>
        <w:br/>
        <w:t xml:space="preserve">equipe tem o controle da bola, o oficial deverá parar o jogo imediatamente. </w:t>
        <w:br/>
        <w:t xml:space="preserve">A posse da bola e um novo período de 24 segundos deverão ser dado à equipe </w:t>
        <w:br/>
        <w:t xml:space="preserve">que possuía previamente o controle da bola quando o dispositivo soou. Todas </w:t>
        <w:br/>
        <w:t xml:space="preserve">as restrições relativas à tendência de cesta e interferência com a bola </w:t>
        <w:br/>
        <w:t>deverão ser aplicadas.</w:t>
        <w:br/>
        <w:t xml:space="preserve">39.2.3.             Se o dispositivo de 24 segundos soar em erro enquanto </w:t>
        <w:br/>
        <w:t xml:space="preserve">nenhuma equipe tenha o controle da bola, o jogo deverá ser reiniciado com </w:t>
        <w:br/>
        <w:t>bola ao alto.</w:t>
        <w:br/>
        <w:br/>
        <w:t>Geraldo Miguel Fontana afirma que:</w:t>
        <w:br/>
        <w:br/>
        <w:t xml:space="preserve">&amp;#8220;A regra dos vinte e quatro segundos, cujo objetivo foi tornar o jogo </w:t>
        <w:br/>
        <w:t xml:space="preserve">ainda mais dinâmico; porém, houve uma verdadeira modificação no conceito </w:t>
        <w:br/>
        <w:t xml:space="preserve">referente ao tempo que uma equipe dispõe para realizar um arremesso de campo </w:t>
        <w:br/>
        <w:t xml:space="preserve">quando comparamos com os trintas segundos da Regra anterior. Um arremesso de </w:t>
        <w:br/>
        <w:t xml:space="preserve">campo deve ser realizado pela equipe de controle da bola viva dentro da </w:t>
        <w:br/>
        <w:t xml:space="preserve">quadra de jogo. Portanto, deve ser excluída a idéia de passe entre </w:t>
        <w:br/>
        <w:t xml:space="preserve">jogadores. Como regra geral, para uma equipe não ser penalizada com uma </w:t>
        <w:br/>
        <w:t xml:space="preserve">violação de vinte e quatro segundos, é necessário que a bola esteja no ar em </w:t>
        <w:br/>
        <w:t xml:space="preserve">virtude de um arremesso de campo e tenha tocado o aro antes que o operador </w:t>
        <w:br/>
        <w:t xml:space="preserve">de vinte e quatro segundos faça soar o sinal. Como exceção a esta regra </w:t>
        <w:br/>
        <w:t xml:space="preserve">geral observamos que: quando a bola estiver no ar proveniente de um </w:t>
        <w:br/>
        <w:t xml:space="preserve">arremesso de campo e o operador de vinte e quatro segundos soar o seu sinal, </w:t>
        <w:br/>
        <w:t>em seguida, a bola entrar na cesta, a cesta será válida&amp;#8221; (2001).</w:t>
        <w:br/>
        <w:br/>
        <w:t xml:space="preserve">O jogo teve sua mudança em relação às ações táticas, devido à nova regra dos </w:t>
        <w:br/>
        <w:t xml:space="preserve">vinte e quatro segundos, pois o jogo ficou mais dinâmico, deste modo, o </w:t>
        <w:br/>
        <w:t xml:space="preserve">balanço ofensivo teve que aumentar a sua velocidade, pois agora, a equipe </w:t>
        <w:br/>
        <w:t xml:space="preserve">tem apenas oito segundos para passar o meio da quadra para o seu campo de </w:t>
        <w:br/>
        <w:t xml:space="preserve">ataque e não mais dez segundos da regra anterior, sendo que, quanto mais a </w:t>
        <w:br/>
        <w:t xml:space="preserve">equipe demora em passar o meio da quadra sobra menos tempo para atacar. </w:t>
        <w:br/>
        <w:t xml:space="preserve">Aumentando este dinamismo do jogo, foram criadas adaptações para diminuir a </w:t>
        <w:br/>
        <w:t xml:space="preserve">velocidade do ataque da equipe adversária, deste modo, teve, também, de </w:t>
        <w:br/>
        <w:t xml:space="preserve">aumentar a velocidade da defesa e do balanço defensivo. A defesa que antes </w:t>
        <w:br/>
        <w:t xml:space="preserve">era passiva, ou seja, não se abria tanto devido ao grande tempo em que a </w:t>
        <w:br/>
        <w:t xml:space="preserve">equipe adversária dispunha para atacar, se tornou mais agressiva, pois agora </w:t>
        <w:br/>
        <w:t xml:space="preserve">com a redução de tempo, este tipo de defesa leva o outro time a cometer </w:t>
        <w:br/>
        <w:t xml:space="preserve">erros, assim perdendo a posse de bola. Este aumento da intensidade nas </w:t>
        <w:br/>
        <w:t xml:space="preserve">partidas de Basquetebol ocasionou em uma queda de rendimento dos atletas em </w:t>
        <w:br/>
        <w:t xml:space="preserve">relação a sua condição física, ou seja, eles cansam mais rápido, se </w:t>
        <w:br/>
        <w:t xml:space="preserve">desgastam mais, entretanto, o treinamento deverá acompanhar, de forma </w:t>
        <w:br/>
        <w:t>eficaz, este aumento na velocidade do jogo.</w:t>
        <w:br/>
        <w:br/>
        <w:t>1.1- Situação Problema</w:t>
        <w:br/>
        <w:br/>
        <w:t xml:space="preserve">No decorrer dos tempos, devido a esta evolução do jogo, com maior dinamismo </w:t>
        <w:br/>
        <w:t xml:space="preserve">e com estas mudanças nas regras, o treinamento físico em categorias de base, </w:t>
        <w:br/>
        <w:t xml:space="preserve">realizado pela maioria dos treinadores, parece que não atingem adaptações </w:t>
        <w:br/>
        <w:t xml:space="preserve">significativas em relação ao nível de esforço físico em que os atletas são </w:t>
        <w:br/>
        <w:t xml:space="preserve">submetidos nas competições. Acredita-se que, ainda, no treinamento, as </w:t>
        <w:br/>
        <w:t xml:space="preserve">intensidades dos volumes de cargas e os intervalos de recuperação são </w:t>
        <w:br/>
        <w:t xml:space="preserve">aplicadas de maneira individualizada pelos técnicos, sem muito embasamento </w:t>
        <w:br/>
        <w:t xml:space="preserve">teórico e cientifico, isto, pois existem poucos estudos atuais nesta área de </w:t>
        <w:br/>
        <w:t xml:space="preserve">análise de esforço físico em partidas de basquetebol de categorias de base </w:t>
        <w:br/>
        <w:t xml:space="preserve">que disputam campeonatos. Muitos técnicos não dispõem de estudos que </w:t>
        <w:br/>
        <w:t xml:space="preserve">apresentam o nível real de intensidade a que seus atletas são submetidos </w:t>
        <w:br/>
        <w:t xml:space="preserve">durante uma partida de basquetebol, devido a isto, aplicam em suas sessões </w:t>
        <w:br/>
        <w:t xml:space="preserve">de treino físico, exercícios que trabalham abaixo ou acima desta </w:t>
        <w:br/>
        <w:t xml:space="preserve">intensidade. Desta maneira, muitas equipes não conseguem chegar ao seu nível </w:t>
        <w:br/>
        <w:t xml:space="preserve">máximo de performance física, mesmo treinando exaustivamente, concluindo </w:t>
        <w:br/>
        <w:t xml:space="preserve">assim, que estão treinando com intensidades erradas. Esta falta de </w:t>
        <w:br/>
        <w:t xml:space="preserve">embasamento teórico e cientifico causa um atraso no rendimento da equipe, </w:t>
        <w:br/>
        <w:t xml:space="preserve">entretanto, alguns técnicos tentam adaptar seus treinos, de forma empírica, </w:t>
        <w:br/>
        <w:t xml:space="preserve">para que seu time evolua, assim, as sessões de treino se tornam um jogo de </w:t>
        <w:br/>
        <w:t xml:space="preserve">erros e acertos feito pelos técnicos que buscam as melhorias para sua </w:t>
        <w:br/>
        <w:t xml:space="preserve">equipe, entretanto continua a não saber a intensidade a que devem treinar. </w:t>
        <w:br/>
        <w:t xml:space="preserve">Existem técnicos que não se preocupam com a preparação física em categorias </w:t>
        <w:br/>
        <w:t xml:space="preserve">de base (12 -17 anos), alegando que nesta idade os treinos devem </w:t>
        <w:br/>
        <w:t xml:space="preserve">restringir apenas em parte tática e, principalmente, técnica. Outros </w:t>
        <w:br/>
        <w:t xml:space="preserve">trabalham com a preparação física, mas não conseguem obter melhorias em sua </w:t>
        <w:br/>
        <w:t xml:space="preserve">equipe, isto ocorre, pois trabalham com periodizações passadas, ou seja, </w:t>
        <w:br/>
        <w:t xml:space="preserve">fazem a mesma programação de treino de outras equipes que conseguiram se </w:t>
        <w:br/>
        <w:t>destacar no campeonato.</w:t>
        <w:br/>
        <w:t xml:space="preserve">Os treinos têm que abordar todos os aspectos relacionados com a performance </w:t>
        <w:br/>
        <w:t xml:space="preserve">do indivíduo, ou seja, preparação física, técnica, tática e psicológica; </w:t>
        <w:br/>
        <w:t xml:space="preserve">porém, deve -se salientar a questão da especialização precoce, ou </w:t>
        <w:br/>
        <w:t xml:space="preserve">seja, a especifidade do treinamento através de características físicas ou </w:t>
        <w:br/>
        <w:t xml:space="preserve">culturais que limitam o indivíduo em apenas vivenciar um tipo de esporte ou </w:t>
        <w:br/>
        <w:t xml:space="preserve">simplesmente uma posição específica dentro de determinada modalidade </w:t>
        <w:br/>
        <w:t xml:space="preserve">esportiva, isto ocorre, pois existe a competição precoce, onde técnicos para </w:t>
        <w:br/>
        <w:t xml:space="preserve">mostrarem competência e resultados satisfatórios nos jogos treinam </w:t>
        <w:br/>
        <w:t xml:space="preserve">excessivamente a criança para realizar somente uma função dentro do grupo, </w:t>
        <w:br/>
        <w:t xml:space="preserve">desenvolvendo características restritas e não aumentando seu vocabulário </w:t>
        <w:br/>
        <w:t xml:space="preserve">corporal. A especialização precoce dentro da competição precoce acarreta em </w:t>
        <w:br/>
        <w:t xml:space="preserve">alguns problemas tanto de caráter biológico quanto esportivo, ou seja, </w:t>
        <w:br/>
        <w:t>segundo Paes:</w:t>
        <w:br/>
        <w:br/>
        <w:t xml:space="preserve">&amp;#8220;A prática de uma modalidade exige especialização com relação às </w:t>
        <w:br/>
        <w:t xml:space="preserve">posições em função do resultado, do rendimento, enfim, da busca pela </w:t>
        <w:br/>
        <w:t xml:space="preserve">vitória. Este procedimento poderá ter conseqüências irreparáveis na formação </w:t>
        <w:br/>
        <w:t xml:space="preserve">de um atleta, podendo, até mesmo, proporcionar um final de carreira </w:t>
        <w:br/>
        <w:t>esportiva também precoce&amp;#8221; (1997).</w:t>
        <w:br/>
        <w:br/>
        <w:t xml:space="preserve">Além disto, Weineck, alega que: &amp;#8220;Se cartilagem, ossos, tendões e </w:t>
        <w:br/>
        <w:t xml:space="preserve">ligamentos forem exigidos não fisiológicamente além de sua capacidade de </w:t>
        <w:br/>
        <w:t xml:space="preserve">suportar carga, então podem ocorrer precocemente manifestações de desgaste </w:t>
        <w:br/>
        <w:t xml:space="preserve">nestas áreas&amp;#8221; (2000).  Entretanto, a especialização é inevitável no </w:t>
        <w:br/>
        <w:t xml:space="preserve">esporte de alto rendimento; porém, deveria ocorrer o mais tarde que for </w:t>
        <w:br/>
        <w:t xml:space="preserve">necessário e com base em estrutura de treinamento adequada ao </w:t>
        <w:br/>
        <w:t xml:space="preserve">desenvolvimento, que leve em consideração o desenvolvimento individual, que </w:t>
        <w:br/>
        <w:t xml:space="preserve">contém um aumento de carga, nos moldes de uma formação básica múltipla e, </w:t>
        <w:br/>
        <w:t xml:space="preserve">principalmente, que garante o desdobramento ideal das capacidades </w:t>
        <w:br/>
        <w:t xml:space="preserve">coordenativas gerais, ou seja, a aquisição das habilidades motoras especiais </w:t>
        <w:br/>
        <w:t>no tempo certo. (WEINECK, 2000).</w:t>
        <w:br/>
        <w:br/>
        <w:t>1.2- Justificativa</w:t>
        <w:br/>
        <w:br/>
        <w:t xml:space="preserve">O aumento do número, principalmente, de crianças no âmbito esportivo do </w:t>
        <w:br/>
        <w:t xml:space="preserve">rendimento é notado, também, dentro do basquetebol. Desta forma, </w:t>
        <w:br/>
        <w:t xml:space="preserve">justifica-se o estudo que será feito para defender a importância da </w:t>
        <w:br/>
        <w:t xml:space="preserve">mensuração do nível de esforço físico realizados por crianças e </w:t>
        <w:br/>
        <w:t xml:space="preserve">adolescentes, no processo de treinamento, visando um melhor rendimento dos </w:t>
        <w:br/>
        <w:t xml:space="preserve">atletas, e preservando sua integridade tanto física quanto psicológica, pois </w:t>
        <w:br/>
        <w:t xml:space="preserve">deste modo, estaremos trabalhando com dados reais e fidedignos, que serão </w:t>
        <w:br/>
        <w:t xml:space="preserve">utilizados nas sessões de treino. Outro fator relevante é a carência de </w:t>
        <w:br/>
        <w:t xml:space="preserve">estudos publicados nesta área de treinamento e as sessões de treino, em </w:t>
        <w:br/>
        <w:t xml:space="preserve">muitas vezes fogem do nível real de esforço, tanto para mais quanto para </w:t>
        <w:br/>
        <w:t xml:space="preserve">menos. E com este estudo buscaremos trazer para os treinos o nível real de </w:t>
        <w:br/>
        <w:t xml:space="preserve">esforço para assim, os atletas terem uma melhor adaptação orgânica, </w:t>
        <w:br/>
        <w:t xml:space="preserve">melhorando sua performance e diminuindo a incidência de lesões ocasionadas </w:t>
        <w:br/>
        <w:t>pelo &amp;#8220;over training&amp;#8221; .</w:t>
        <w:br/>
        <w:br/>
        <w:t>1.3- Objetivos</w:t>
        <w:br/>
        <w:br/>
        <w:t xml:space="preserve">Este estudo busca analisar as condições gerais do atleta, ou seja, </w:t>
        <w:br/>
        <w:t xml:space="preserve">identificar o nível de esforço físico imediato e total ao realizar </w:t>
        <w:br/>
        <w:t xml:space="preserve">determinada ação motora física, através da freqüência cardíaca, notabilizada </w:t>
        <w:br/>
        <w:t xml:space="preserve">a partir de zonas de intensidade, tais como: Zona Aeróbia, Zona Anaeróbia </w:t>
        <w:br/>
        <w:t xml:space="preserve">Lática, Zona Anaeróbia Alática e a quantidade destas ações motoras físicas. </w:t>
        <w:br/>
        <w:t xml:space="preserve">Este estudo, trás como objetivo a quantificação e  análise das flutuações </w:t>
        <w:br/>
        <w:t xml:space="preserve">destas zonas de intensidade para futuramente ter subsídios científicos para </w:t>
        <w:br/>
        <w:t xml:space="preserve">prescrever sessões de treino eficazes, tanto para a melhora das condições </w:t>
        <w:br/>
        <w:t xml:space="preserve">físicas quanto para a manutenção da integridade física e psicológica dos </w:t>
        <w:br/>
        <w:t>atletas.</w:t>
        <w:br/>
        <w:t>1.3.1- Objetivo Geral</w:t>
        <w:br/>
        <w:br/>
        <w:t xml:space="preserve">Investigar através de filmagens as diferentes manifestações fisiológicas, </w:t>
        <w:br/>
        <w:t xml:space="preserve">ocasionadas pelas alterações na freqüência cardíaca, em determinadas ações </w:t>
        <w:br/>
        <w:t>motoras físicas em atletas Mirim de Basquetebol Masculino.</w:t>
        <w:br/>
        <w:br/>
        <w:t>1.3.2- Objetivo Específico</w:t>
        <w:br/>
        <w:br/>
        <w:t xml:space="preserve">Este estudo busca analisar determinadas ações motoras físicas e o nível de </w:t>
        <w:br/>
        <w:t xml:space="preserve">esforço físico em cinco atletas durante quatro partidas do Campeonato </w:t>
        <w:br/>
        <w:t xml:space="preserve">Paulista de Basketball, assim, classificando tais resultados sob o ponto de </w:t>
        <w:br/>
        <w:t xml:space="preserve">vista fisiológico, para, deste modo, termos subsídios científicos na </w:t>
        <w:br/>
        <w:t>elaboração de treinos mais eficazes na preparação física desta categoria.</w:t>
        <w:br/>
        <w:br/>
        <w:t>2. Desenvolvimento</w:t>
        <w:br/>
        <w:br/>
        <w:t xml:space="preserve">A prática da atividade física de forma regular, como elemento de </w:t>
        <w:br/>
        <w:t xml:space="preserve">aprimoramento da qualidade de vida (lazer, educação e atividade física) vem </w:t>
        <w:br/>
        <w:t xml:space="preserve">aumentando substancialmente na sociedade, nota-se dentro deste aumento, um </w:t>
        <w:br/>
        <w:t xml:space="preserve">grande número de crianças, ou seja, com o passar dos anos, as pessoas </w:t>
        <w:br/>
        <w:t xml:space="preserve">começaram a praticar atividades físicas cada vez mais cedo, sendo que a </w:t>
        <w:br/>
        <w:t>atividade física pode ser:</w:t>
        <w:br/>
        <w:t xml:space="preserve">·     Recreativa (lazer), estas são atividades cujo objetivo é a busca do </w:t>
        <w:br/>
        <w:t xml:space="preserve">prazer, a auto-realização, o desenvolvimento físico, mental e corporal, a </w:t>
        <w:br/>
        <w:t>integração (relações sociais) e a aprendizagem;</w:t>
        <w:br/>
        <w:t xml:space="preserve">·      Adaptada, são atividades que buscam promover autonomia, auto-estima, </w:t>
        <w:br/>
        <w:t xml:space="preserve">desenvolvimento motor (relaboração da estrutura corporal), aprendizagem, </w:t>
        <w:br/>
        <w:t>além de ter caráter de inclusão e ser prazerosa;</w:t>
        <w:br/>
        <w:t xml:space="preserve">·      Escolar, são atividades que visam a aprendizagem, motivação, atenção, </w:t>
        <w:br/>
        <w:t xml:space="preserve">concentração, relacionamento afetivo (aluno x pais, aluno x professor, aluno </w:t>
        <w:br/>
        <w:t xml:space="preserve">x aluno), preservando a individualidade, além do desenvolvimento motor e </w:t>
        <w:br/>
        <w:t>cognitivo;</w:t>
        <w:br/>
        <w:t xml:space="preserve">·      Rendimento (esporte de alto nível), consiste na busca da superação de </w:t>
        <w:br/>
        <w:t xml:space="preserve">desafios, sendo que, são atividades onde se nota características de </w:t>
        <w:br/>
        <w:t xml:space="preserve">frustração, stress, concentração/atenção, aprendizagem, propriocepção, </w:t>
        <w:br/>
        <w:t xml:space="preserve">motivação/realização, mudança de comportamento, personalidade, </w:t>
        <w:br/>
        <w:t xml:space="preserve">responsabilidade, individualidade, espírito de grupo (cooperação), doping e </w:t>
        <w:br/>
        <w:t>capacidade. Isto tudo para alcançar o desempenho máximo.</w:t>
        <w:br/>
        <w:t xml:space="preserve">O esporte de rendimento, a competição, ocupa um espaço de destaque dentro </w:t>
        <w:br/>
        <w:t xml:space="preserve">das atividades físicas, isto, pois, lida com os opostos, ou seja, </w:t>
        <w:br/>
        <w:t xml:space="preserve">realização/frustração, vitória/derrota, alegria/tristeza, integridade </w:t>
        <w:br/>
        <w:t xml:space="preserve">física/contusão, motivação/depressão, deste modo, necessita de uma maior </w:t>
        <w:br/>
        <w:t xml:space="preserve">preocupação, devido ao maior desgaste físico e emocional que tal pratica </w:t>
        <w:br/>
        <w:t xml:space="preserve">exerce sobre as pessoas. Entretanto, como podemos definir um padrão para </w:t>
        <w:br/>
        <w:t xml:space="preserve">sabermos se tal atividade física esta sendo benéfica ou maléfica para este </w:t>
        <w:br/>
        <w:t>ou aquele indivíduo?  Como cita ACMS; e Cooper apud Borin:</w:t>
        <w:br/>
        <w:br/>
        <w:br/>
        <w:br/>
        <w:t xml:space="preserve">&amp;#8220;Apesar das evidências positivas, nem sempre a pratica de exercícios </w:t>
        <w:br/>
        <w:t xml:space="preserve">traz benefícios para o indivíduo, pois os praticantes necessitam de </w:t>
        <w:br/>
        <w:t xml:space="preserve">quantidade técnica de exercícios: o estímulo oferecido ao organismo abaixo </w:t>
        <w:br/>
        <w:t xml:space="preserve">de um determinado limite é insuficientemente para promover adaptações </w:t>
        <w:br/>
        <w:t xml:space="preserve">aeróbias, e por outro lado, acima, solicita-se do sistema anaeróbio; por </w:t>
        <w:br/>
        <w:t xml:space="preserve">isto a atividade física e o treinamento devem ser planejados e </w:t>
        <w:br/>
        <w:t>controlados&amp;#8221; (1997).</w:t>
        <w:br/>
        <w:br/>
        <w:t xml:space="preserve">As pessoas, primeiramente, buscam atividades onde se identificam mais, ou </w:t>
        <w:br/>
        <w:t xml:space="preserve">seja, gostam de tal modalidade esportiva ou seu biótipo é favorável para a </w:t>
        <w:br/>
        <w:t xml:space="preserve">sua pratica; porém, a preocupação inicial que os pais tem em colocarem seus </w:t>
        <w:br/>
        <w:t xml:space="preserve">filhos para fazerem atividade física é o fator educativo, sociabilizador, </w:t>
        <w:br/>
        <w:t xml:space="preserve">higienista. Devido a isto, devemos nos precaver de tornar a atividade física </w:t>
        <w:br/>
        <w:t xml:space="preserve">em algo que trará apenas benefícios para aquele indivíduo. Uma das maneiras </w:t>
        <w:br/>
        <w:t xml:space="preserve">para evitar qualquer tipo de dano para o indivíduo é a dosagem de esforço </w:t>
        <w:br/>
        <w:t xml:space="preserve">físico a que são submetidos, e com isto, foi notada a necessidade de </w:t>
        <w:br/>
        <w:t xml:space="preserve">mensurar o nível de esforço físico para a prescrição de exercícios físicos </w:t>
        <w:br/>
        <w:t xml:space="preserve">nas sessões de treino, priorizando a integridade física e psicológica, e o </w:t>
        <w:br/>
        <w:t>aumento do rendimento.</w:t>
        <w:br/>
        <w:t xml:space="preserve">Existem vários procedimentos para o controle da intensidade de esforço </w:t>
        <w:br/>
        <w:t xml:space="preserve">físico, de forma simples, como o índice de percepção de esforço (IPE), ou </w:t>
        <w:br/>
        <w:t xml:space="preserve">mais complexas como a dosagem de lactato sangüíneo. No entanto, a mensuração </w:t>
        <w:br/>
        <w:t xml:space="preserve">da freqüência cardíaca representa um excelente instrumento de controle e </w:t>
        <w:br/>
        <w:t xml:space="preserve">acompanhamento do exercício, sendo utilizado nas mais diversas populações, </w:t>
        <w:br/>
        <w:t xml:space="preserve">como sedentários, atletas e idosos (POLLLOCK &amp; WILMORE, 1993). O uso da </w:t>
        <w:br/>
        <w:t xml:space="preserve">freqüência cardíaca como forma de controle de carga de trabalho é </w:t>
        <w:br/>
        <w:t xml:space="preserve">justificado por ser de fácil mensuração (manual ou sistema Polar) e </w:t>
        <w:br/>
        <w:t xml:space="preserve">principalmente por apresentar uma relação linear com o VO2, desta forma é </w:t>
        <w:br/>
        <w:t xml:space="preserve">possível estabelecer um programa de atividade física tomando este parâmetro </w:t>
        <w:br/>
        <w:t>como elemento de controle da intensidade de trabalho (SKINNER, 1991).</w:t>
        <w:br/>
        <w:t xml:space="preserve">A mensuração da freqüência cardíaca (FC) representa um controle fisiológico </w:t>
        <w:br/>
        <w:t xml:space="preserve">difundido para se avaliar a intensidade do esforço a que o organismo está </w:t>
        <w:br/>
        <w:t xml:space="preserve">sendo submetido. Com o aparecimento do controle da freqüência cardíaca pelo </w:t>
        <w:br/>
        <w:t xml:space="preserve">sistema Polar, permitiu-se um avançar substancial em termos de controle </w:t>
        <w:br/>
        <w:t xml:space="preserve">desta variável fisiológica, através de uma leitura imediata da freqüência </w:t>
        <w:br/>
        <w:t xml:space="preserve">cardíaca durante o exercício como prevalência do sistema anaeróbio </w:t>
        <w:br/>
        <w:t>(SCOLFARO; MARINS; REGAZZI, 1998).</w:t>
        <w:br/>
        <w:t xml:space="preserve">As competições são caracterizadas pelo imprevisível, ocasionando em </w:t>
        <w:br/>
        <w:t xml:space="preserve">diferentes manifestações de emoções, devido a isto ocorre um aumento na </w:t>
        <w:br/>
        <w:t xml:space="preserve">freqüência cardíaca, assim colocando uma dúvida na fidedignidade deste </w:t>
        <w:br/>
        <w:t xml:space="preserve">estudo, pois deste modo, a variação da freqüência cardíaca dependerá dos </w:t>
        <w:br/>
        <w:t xml:space="preserve">fatores psicológicos do atleta, levando em consideração os seus problemas </w:t>
        <w:br/>
        <w:t xml:space="preserve">particulares, o mando de jogo, o adversário, a pressão da mídia, da torcida </w:t>
        <w:br/>
        <w:t xml:space="preserve">ou até mesmo do técnico. Entretanto, Borin relata esta fidedignidade citando </w:t>
        <w:br/>
        <w:t>Kiss:</w:t>
        <w:br/>
        <w:br/>
        <w:t xml:space="preserve">&amp;#8220;A emoção, que na maioria das vezes está presente durante as </w:t>
        <w:br/>
        <w:t xml:space="preserve">atividades esportivas, aumenta o ritmo cardíaco, principalmente de repouso </w:t>
        <w:br/>
        <w:t xml:space="preserve">ou em cargas baixas de exercício, não tendo significante influência nas mais </w:t>
        <w:br/>
        <w:t>intensas atividades e, principalmente na máxima&amp;#8221; (1987).</w:t>
        <w:br/>
        <w:br/>
        <w:t>Além disto, segundo Leite apud Vilas-Boas:</w:t>
        <w:br/>
        <w:br/>
        <w:t xml:space="preserve">&amp;#8220;Quando devidamente considerados e controlados tais fatores </w:t>
        <w:br/>
        <w:t xml:space="preserve">influenciadores, a freqüência cardíaca torna-se parâmetro suficiente </w:t>
        <w:br/>
        <w:t xml:space="preserve">rigoroso na avaliação da intensidade de esforço. Sua correlação com o </w:t>
        <w:br/>
        <w:t xml:space="preserve">consumo de oxigênio, carga de trabalho e o nível de treinamento fazem dessa </w:t>
        <w:br/>
        <w:t xml:space="preserve">variável, indicador da função circulatória mais utilizadas para a </w:t>
        <w:br/>
        <w:t>classificação da capacidade funcional do indivíduo&amp;#8221; (1991).</w:t>
        <w:br/>
        <w:br/>
        <w:t xml:space="preserve">Foram realizados vários estudos semelhantes a este abordando outras </w:t>
        <w:br/>
        <w:t xml:space="preserve">modalidades esportivas, sendo que apontam a facilidade e a fidedignidade na </w:t>
        <w:br/>
        <w:t xml:space="preserve">avaliação da intensidade de esforço. Entre estes estudos, temos: Balbino </w:t>
        <w:br/>
        <w:t xml:space="preserve">(1994), com atletas do sexo feminino de basquetebol; Scolfaro, Marins &amp; </w:t>
        <w:br/>
        <w:t xml:space="preserve">Regazzi (1998), com atletas de três modalidades cíclicas (natação, ciclismo </w:t>
        <w:br/>
        <w:t xml:space="preserve">e corrida); Borin (1997), com jogadores de basquetebol de categoria </w:t>
        <w:br/>
        <w:t>infanto-juvenil; Boyle, Mahoney, Wallace (1994), com atletas de hóquei.</w:t>
        <w:br/>
        <w:t xml:space="preserve">A fidedignidade do material utilizada nesta pesquisa foi comprovada por </w:t>
        <w:br/>
        <w:t xml:space="preserve">Pompeu (1995), ao estudar a validade dos monitores quando comparado ao </w:t>
        <w:br/>
        <w:t xml:space="preserve">eletrocardiograma, não encontrou diferença entre ambos, podendo os mesmos </w:t>
        <w:br/>
        <w:t xml:space="preserve">ser utilizados no controle de treinamento ou em trabalhos de pesquisa. </w:t>
        <w:br/>
        <w:t xml:space="preserve">Lembrando que o eletrocardiograma direto parece ser a mais rigorosa, porém </w:t>
        <w:br/>
        <w:t xml:space="preserve">de difícil operacionalização, ao contrário dos cardiofrequencímetros que </w:t>
        <w:br/>
        <w:t>além de ser portáteis, são de fácil entendimento e manuseio.</w:t>
        <w:br/>
        <w:t xml:space="preserve">    As equipes procuram melhorar seu rendimento e performance nas competições, </w:t>
        <w:br/>
        <w:t xml:space="preserve">através das sessões de treino. Esses treinos, trabalham, desde a parte </w:t>
        <w:br/>
        <w:t xml:space="preserve">físico, técnico e tático até a parte psicosocial; entretanto, devido à falta </w:t>
        <w:br/>
        <w:t xml:space="preserve">de mensuração para uma melhor avaliação física, muita destes treinos passam </w:t>
        <w:br/>
        <w:t xml:space="preserve">a ser ineficazes em relação a preparação física, isto porque, ou a </w:t>
        <w:br/>
        <w:t xml:space="preserve">intensidade é baixa e não provoca melhoras nas condições físicas (não traz </w:t>
        <w:br/>
        <w:t xml:space="preserve">melhoras no sistema cardiovascular, não aumenta a velocidade do limiar </w:t>
        <w:br/>
        <w:t xml:space="preserve">anaeróbio, assim, não causando aumento de tolerância à fadiga, não ocorre </w:t>
        <w:br/>
        <w:t xml:space="preserve">aumento da velocidade e, nem da resistência de velocidade), </w:t>
        <w:br/>
        <w:t xml:space="preserve">conseqüentemente, não mantém constantemente elevada a potência anaeróbia </w:t>
        <w:br/>
        <w:t xml:space="preserve">alática e lática, ou a intensidade é excessiva, assim ocasionando em </w:t>
        <w:br/>
        <w:t xml:space="preserve">&amp;#8220;over training&amp;#8221;, passando deste modo, a prejudicar a equipe, </w:t>
        <w:br/>
        <w:t xml:space="preserve">evidenciado no aumento de lesões por esforço repetitivo (LER), stress físico </w:t>
        <w:br/>
        <w:t xml:space="preserve">e mental, totalizando uma piora nas condições físico -técnico - </w:t>
        <w:br/>
        <w:t xml:space="preserve">táticas da equipe. Uma das maiores preocupações se tratando de categorias de </w:t>
        <w:br/>
        <w:t xml:space="preserve">base é a questão de o não frustrar a criança, tanto no sentido de machucá-la </w:t>
        <w:br/>
        <w:t xml:space="preserve">fisicamente quanto psicologicamente, podendo, desta forma afasta - la do </w:t>
        <w:br/>
        <w:t xml:space="preserve">esporte, levando uma imagem negativa da atividade física para o resto de sua </w:t>
        <w:br/>
        <w:t xml:space="preserve">vida. Lembrando que nestas idades, devido a elas estarem em fase de </w:t>
        <w:br/>
        <w:t xml:space="preserve">aprendizagem, o mau treinamento pode inibir a formação de um atleta, ou até </w:t>
        <w:br/>
        <w:t xml:space="preserve">mesmo de um homem bem sucedido futuramente. O treinamento, nesta fase, não </w:t>
        <w:br/>
        <w:t xml:space="preserve">se resume, no planejamento de uma periodização, onde se aplicam, apenas, </w:t>
        <w:br/>
        <w:t xml:space="preserve">aspectos físicos -técnicos -táticos, entretanto, o treinamento </w:t>
        <w:br/>
        <w:t xml:space="preserve">abrange muito mais que formar, somente, uma equipe de alto nível para </w:t>
        <w:br/>
        <w:t xml:space="preserve">competição, isto esta evidenciada na preocupação com que os treinadores têm </w:t>
        <w:br/>
        <w:t xml:space="preserve">de ter em relação às notas,  alimentação,  os anseios de seus atletas, </w:t>
        <w:br/>
        <w:t xml:space="preserve">enfim, com todos os problemas e descobertas ocasionadas por este novo </w:t>
        <w:br/>
        <w:t xml:space="preserve">período de suas vidas que é a adolescência. Os treinadores assumem papéis de </w:t>
        <w:br/>
        <w:t xml:space="preserve">suma importância na formação de futuros indivíduos para a nossa sociedade, </w:t>
        <w:br/>
        <w:t xml:space="preserve">isto, pois são formadores de opiniões e conceitos, deste modo, passando de </w:t>
        <w:br/>
        <w:t>técnicos (tecnicista) para educadores.</w:t>
        <w:br/>
        <w:t xml:space="preserve">    A melhora do rendimento e da performance ocorrerá a partir de um </w:t>
        <w:br/>
        <w:t xml:space="preserve">embasamento científico no processo de treinamento, passando deste modo de um </w:t>
        <w:br/>
        <w:t xml:space="preserve">treino sem fundamentação teórica para um treino eficaz com bases </w:t>
        <w:br/>
        <w:t>cientificas.</w:t>
        <w:br/>
        <w:br/>
        <w:t>2.1- História do Basquetebol</w:t>
        <w:br/>
        <w:br/>
        <w:t xml:space="preserve">&amp;#8220;O basquetebol é jogado por duas equipes de cinco jogadores cada uma. </w:t>
        <w:br/>
        <w:t xml:space="preserve">O objetivo de cada equipe é o de jogar a bola dentro da cesta do adversário </w:t>
        <w:br/>
        <w:t xml:space="preserve">e evitar que a outra equipe se apodere dela ou faça pontos. A bola poderá </w:t>
        <w:br/>
        <w:t xml:space="preserve">ser passada, arremessada, batida por tapas, rolada ou driblada em qualquer </w:t>
        <w:br/>
        <w:t xml:space="preserve">direção, respeitadas as restrições impostas pelas regras do jogo&amp;#8221; </w:t>
        <w:br/>
        <w:t>(Regras Oficiais de Basketball 2000-2002 - FPB).</w:t>
        <w:br/>
        <w:br/>
        <w:t xml:space="preserve">O basquetebol foi criado pelo canadense James Naismith em fins de semana de </w:t>
        <w:br/>
        <w:t xml:space="preserve">1891, na cidade americana de Springfield (Estado de Massachussetts). </w:t>
        <w:br/>
        <w:t xml:space="preserve">Naismith dava aulas de treinamento na Associação Cristã de Moças (ACM) e </w:t>
        <w:br/>
        <w:t xml:space="preserve">resolveu pegar uma bola de futebol e pendurar dois cestos de pêssegos a 3,05 </w:t>
        <w:br/>
        <w:t xml:space="preserve">metros do chão, criando, deste modo, um novo jogo, denominado Basketball, ou </w:t>
        <w:br/>
        <w:t>seja, bola ao cesto.</w:t>
        <w:br/>
        <w:t>    Os motivos que levaram Naismith a criar esse jogo foram:</w:t>
        <w:br/>
        <w:t xml:space="preserve">·     A necessidade de incentivar a prática da atividade física pelos alunos da </w:t>
        <w:br/>
        <w:t xml:space="preserve">ACM local, pois eles começavam a apresentar sinais de desinteresse devido à </w:t>
        <w:br/>
        <w:t>monotonia das aulas;</w:t>
        <w:br/>
        <w:t xml:space="preserve">·     A necessidade de criar uma atividade que pudesse ser realizada em local </w:t>
        <w:br/>
        <w:t>coberto, para fugir do inverno rigoroso daquela região americana.</w:t>
        <w:br/>
        <w:t xml:space="preserve">·     A necessidade de uma atividade que pudesse ser praticada por um grande </w:t>
        <w:br/>
        <w:t>número de pessoas ao mesmo tempo.</w:t>
        <w:br/>
        <w:t xml:space="preserve">·     A necessidade de criar um esporte menos violento que o Futebol Americano e </w:t>
        <w:br/>
        <w:t>o Beisebol.</w:t>
        <w:br/>
        <w:t xml:space="preserve">    Baseando - se nesses aspectos, Naismith idealizou um tipo de jogo onde </w:t>
        <w:br/>
        <w:t xml:space="preserve">utilizava uma bola maior do que as já empregadas em outros jogos existentes. </w:t>
        <w:br/>
        <w:t xml:space="preserve">Essa bola deveria ser lançada em um alvo colocado horizontalmente e em plano </w:t>
        <w:br/>
        <w:t>elevado.</w:t>
        <w:br/>
        <w:t xml:space="preserve">    O surgimento do novo jogo despertou interesse entre os alunos da ACM e sua </w:t>
        <w:br/>
        <w:t>prática foi difundida muito rapidamente.</w:t>
        <w:br/>
        <w:t xml:space="preserve">    As primeiras regras do basquetebol foram publicadas em 1891 na revista </w:t>
        <w:br/>
        <w:t xml:space="preserve">Triangle, da YMCA, sob o título &amp;#8220;Um novo jogo&amp;#8221;. As regras </w:t>
        <w:br/>
        <w:t xml:space="preserve">consistiam em: não era permitido correr com a posse da bola; os lançamentos </w:t>
        <w:br/>
        <w:t xml:space="preserve">deveriam ser feitos com as mãos, não se podendo utilizar os pés, não era </w:t>
        <w:br/>
        <w:t xml:space="preserve">permitido segurar o adversário, cada cesta valia apenas 1 ponto, entre </w:t>
        <w:br/>
        <w:t>outras.</w:t>
        <w:br/>
        <w:t xml:space="preserve">    O número de jogadores variava, inicialmente entre três  e quarenta </w:t>
        <w:br/>
        <w:t xml:space="preserve">jogadores em cada equipe. Este número foi fixado em cinco (no ano de 1897) </w:t>
        <w:br/>
        <w:t>devido aos problemas causados pelos espaços onde o jogo era praticado.</w:t>
        <w:br/>
        <w:t xml:space="preserve">    Os aspectos fundamentais das primeiras regras são mantidos até hoje, sendo </w:t>
        <w:br/>
        <w:t xml:space="preserve">que as modificações realizadas periodicamente procuram adapta - las à </w:t>
        <w:br/>
        <w:t xml:space="preserve">evolução técnica e tática do esporte. Em janeiro de 1892, professores do </w:t>
        <w:br/>
        <w:t xml:space="preserve">Bunckingham Grade School, começaram a jogar Basquetebol sob a direção de </w:t>
        <w:br/>
        <w:t>Naismith. Em março foi disputado o primeiro jogo.</w:t>
        <w:br/>
        <w:t xml:space="preserve">    Em 1893, o jornal Springfield Republican noticiou a realização do primeiro </w:t>
        <w:br/>
        <w:t>jogo feminino.</w:t>
        <w:br/>
        <w:t xml:space="preserve">    Em 1896, no ano da primeira Olimpíada da era moderna, o Basquetebol ainda </w:t>
        <w:br/>
        <w:t xml:space="preserve">não fazia parte do programa de competições, mesmo assim, naquele ano surgia </w:t>
        <w:br/>
        <w:t>o profissionalismo nos EUA.</w:t>
        <w:br/>
        <w:t xml:space="preserve">    Atualmente, o Basquetebol é divulgado e praticado em todo mundo e atende </w:t>
        <w:br/>
        <w:t xml:space="preserve">mais de trezentos milhões de pessoas em mais de cento e trinta associações </w:t>
        <w:br/>
        <w:t>nacionais e internacionais, (CBB, 1999).</w:t>
        <w:br/>
        <w:t xml:space="preserve">    O Basquetebol é jogado por doze indivíduos em cada equipe, sendo cinco </w:t>
        <w:br/>
        <w:t xml:space="preserve">efetivos e sete substitutos, as substituições são ilimitadas, o tempo de </w:t>
        <w:br/>
        <w:t xml:space="preserve">jogo é de quarenta minutos, cronometrado, divididos em quatro tempos de dez </w:t>
        <w:br/>
        <w:t xml:space="preserve">minutos com quinze minutos de intervalo, no caso de empate, acontecem cinco </w:t>
        <w:br/>
        <w:t xml:space="preserve">minutos cronometrado de prorrogação. O valor de cada cesta pode ser de um, </w:t>
        <w:br/>
        <w:t xml:space="preserve">dois e três  pontos, dependendo da situação, no caso de faltas são anotadas </w:t>
        <w:br/>
        <w:t xml:space="preserve">na súmula e cada jogador só poderá cometer cinco faltas, sendo que cada </w:t>
        <w:br/>
        <w:t xml:space="preserve">equipe ao ultrapassar o número de  cinco faltas coletivas, beneficiará a </w:t>
        <w:br/>
        <w:t xml:space="preserve">equipe adversária com lances livres. O jogo é dirigido por cinco oficias, </w:t>
        <w:br/>
        <w:t>sendo dois árbitros e três  mesários.</w:t>
        <w:br/>
        <w:t xml:space="preserve">    No ano de 1904, nas Olimpíadas de Saint Louis, o Basquetebol foi incluído </w:t>
        <w:br/>
        <w:t xml:space="preserve">como esporte de demonstração, mas não despertaram grandes interesses no </w:t>
        <w:br/>
        <w:t xml:space="preserve">Comitê Olímpico Internacional de Basquete Amador (FIBA). O primeiro </w:t>
        <w:br/>
        <w:t xml:space="preserve">campeonato mundial masculino aconteceu na Argentina, em 1950, vencido pelo </w:t>
        <w:br/>
        <w:t xml:space="preserve">dono da casa. Já as mulheres, que começaram a jogar em 1926, participaram do </w:t>
        <w:br/>
        <w:t>campeonato mundial em 1953 no Chile,tendo como vencedoras  as    americanas.</w:t>
        <w:br/>
        <w:t xml:space="preserve">       O Basquetebol profissional surgiu em 1896 nos EUA em Treton, Nova </w:t>
        <w:br/>
        <w:t xml:space="preserve">Jersey. Os jogadores que não podiam participar dos jogos entre </w:t>
        <w:br/>
        <w:t xml:space="preserve">universitários, organizaram e venderam ingressos para uma partida a ser </w:t>
        <w:br/>
        <w:t xml:space="preserve">realizada no Masonic Temple Auditorium, por eles alugados. Como a </w:t>
        <w:br/>
        <w:t xml:space="preserve">arrecadação foi superior ao que esperado, deduzidas as despesas, cada </w:t>
        <w:br/>
        <w:t xml:space="preserve">jogador recebeu quinze dólares. Algum tempo depois era fundada a primeira </w:t>
        <w:br/>
        <w:t xml:space="preserve">liga profissional -A National Basketball League -com equipes </w:t>
        <w:br/>
        <w:t>de Nova Jersey, Brooklinn e da cidade de Nova York.</w:t>
        <w:br/>
        <w:t xml:space="preserve">    O Brasil foi o primeiro país da América do Sul a conhecer o Basquetebol, </w:t>
        <w:br/>
        <w:t xml:space="preserve">que foi introduzido em 1896 por Auguste F. Shaw, do Colégio Mackenzie. A </w:t>
        <w:br/>
        <w:t xml:space="preserve">seguir o esporte foi introduzido também na Escola Normal da Praça (Instituto </w:t>
        <w:br/>
        <w:t>Caetano de Campos) e na ACM de São Paulo.</w:t>
        <w:br/>
        <w:t xml:space="preserve">    A primeira partida oficial ocorreu em 1912, no Rio de Janeiro, e o primeiro </w:t>
        <w:br/>
        <w:t>campeonato brasileiro foi realizado em 1925.</w:t>
        <w:br/>
        <w:t xml:space="preserve">    No ano de 1933, fundou-se a Federação Brasileira de Basketball, que em 1935 </w:t>
        <w:br/>
        <w:t xml:space="preserve">passou a ser filiada à Federação Internacional de Basquetebol Amador - FIBA. </w:t>
        <w:br/>
        <w:t xml:space="preserve">Em 1914, a FBB passou a ser denominada Confederação Brasileira de </w:t>
        <w:br/>
        <w:t>Basquetebol (CBB).</w:t>
        <w:br/>
        <w:br/>
        <w:t>2.2- Características do Basquetebol: Ações Motoras Físicas no Basquetebol</w:t>
        <w:br/>
        <w:br/>
        <w:t xml:space="preserve">    Para Rose: &amp;#8220;o Basquetebol é constituído por uma soma de capacidades e </w:t>
        <w:br/>
        <w:t xml:space="preserve">habilidades que, unidas, compõe o jogo. Cada uma dessas habilidades e </w:t>
        <w:br/>
        <w:t>capacidades constitui a totalidade do jogo&amp;#8221; (1987).</w:t>
        <w:br/>
        <w:t>    De acordo com Daiuto:</w:t>
        <w:br/>
        <w:br/>
        <w:t xml:space="preserve">    &amp;#8220;O Basquetebol é uma sucessão de esforços intensos e breves, </w:t>
        <w:br/>
        <w:t xml:space="preserve">realizados em ritmos diferentes. É um conjunto de corridas, saltos e </w:t>
        <w:br/>
        <w:t xml:space="preserve">lançamentos que através da prática desenvolverá no praticante os aspectos </w:t>
        <w:br/>
        <w:t>físicos, técnicos, táticos, psicológicos e sociais&amp;#8221; (1983).</w:t>
        <w:br/>
        <w:br/>
        <w:t xml:space="preserve">    Dentro dos fundamentos do Basquetebol delimitamos o controle de corpo como </w:t>
        <w:br/>
        <w:t>meio de aprendizagem das ações motoras físicas.</w:t>
        <w:br/>
        <w:t xml:space="preserve">O Controle de Corpo é a capacidade de realizar movimentos e gestos </w:t>
        <w:br/>
        <w:t xml:space="preserve">específicos do basquetebol, exigidos pela própria dinâmica do jogo. Esses </w:t>
        <w:br/>
        <w:t xml:space="preserve">gestos e movimentos são as várias formas de controlar o corpo. Estas ações </w:t>
        <w:br/>
        <w:t xml:space="preserve">motoras físicas estão evidenciadas em todas as situações do jogo, ou seja, </w:t>
        <w:br/>
        <w:t xml:space="preserve">ações defensivas, ofensivas e transitórias (defensiva/ofensiva), dentro </w:t>
        <w:br/>
        <w:t xml:space="preserve">destas ações destacam os saltos, os deslocamentos e os arremessos de lance </w:t>
        <w:br/>
        <w:t xml:space="preserve">livre. Dentro dos saltos destacam - se todos os momentos em que o atleta </w:t>
        <w:br/>
        <w:t xml:space="preserve">tira o pé do chão na tentativa de: recuperar uma bola, bloquear, arremessar </w:t>
        <w:br/>
        <w:t xml:space="preserve">(bandeja, jump, tapinha) e rebote defensivo/ofensivo.  Os deslocamentos </w:t>
        <w:br/>
        <w:t xml:space="preserve">consistem no ato de andar, trotar e correr. Deste modo, os deslocamentos </w:t>
        <w:br/>
        <w:t xml:space="preserve">podem ser: frontal, dorsal, lateral, diagonal, com mudanças de direção, </w:t>
        <w:br/>
        <w:t xml:space="preserve">fintas, giros, parada brusca e saída rápida, estando ou não em posse de </w:t>
        <w:br/>
        <w:t xml:space="preserve">bola. Lembrando que o atleta com posse de bola, apenas pode se deslocar com </w:t>
        <w:br/>
        <w:t xml:space="preserve">o uso do drible. Já os arremessos de lance livre são finalizações, onde o </w:t>
        <w:br/>
        <w:t>atleta tem a vantagem de arremessar sem marcação.</w:t>
        <w:br/>
        <w:br/>
        <w:t xml:space="preserve">2.3- Preparação Física: Desenvolvimento das Qualidades Físicas - faixa </w:t>
        <w:br/>
        <w:t>etária de 13 a 15 anos no Basquetebol</w:t>
        <w:br/>
        <w:br/>
        <w:t xml:space="preserve">    O jogo de Basquetebol desenvolve as capacidades físicas básicas envolvidas </w:t>
        <w:br/>
        <w:t xml:space="preserve">na execução dos fundamentos tais como: coordenação, ritmo, equilíbrio, </w:t>
        <w:br/>
        <w:t xml:space="preserve">força, agilidade, velocidade, flexibilidade, resistência cárdiorespiratória, </w:t>
        <w:br/>
        <w:t>(FERREIRA, 1987).</w:t>
        <w:br/>
        <w:t xml:space="preserve">    As qualidades físicas do Basquetebol são: velocidade de deslocamento, força </w:t>
        <w:br/>
        <w:t xml:space="preserve">explosiva de membros inferiores, RML (resistência muscular local) de membros </w:t>
        <w:br/>
        <w:t xml:space="preserve">inferiores, coordenação, ritmo, agilidade, flexibilidade, resistência </w:t>
        <w:br/>
        <w:t xml:space="preserve">aeróbia, resistência anaeróbia, descontração diferencial e descontração </w:t>
        <w:br/>
        <w:t>total (FERREIRA, 1987).</w:t>
        <w:br/>
        <w:t>Segundo Tubino:</w:t>
        <w:br/>
        <w:br/>
        <w:t xml:space="preserve">&amp;#8220;Algumas qualidades físicas dependentes da eficácia de processos </w:t>
        <w:br/>
        <w:t xml:space="preserve">nervosos como ritmo, coordenação, os 3 tipos de equilíbrio e a descontração </w:t>
        <w:br/>
        <w:t xml:space="preserve">diferencial não são treinados, especialmente, pois o aperfeiçoamento dessas </w:t>
        <w:br/>
        <w:t xml:space="preserve">valências é obtido juntamente com o desenvolvimento das técnicas </w:t>
        <w:br/>
        <w:t xml:space="preserve">específicas.  As demais valências  que não foram citadas podem ser </w:t>
        <w:br/>
        <w:t xml:space="preserve">desenvolvidas em sessões específicas na preparação física.  Quando se treina </w:t>
        <w:br/>
        <w:t xml:space="preserve">a velocidade e flexibilidade, os atletas estarão desenvolvendo-se também a </w:t>
        <w:br/>
        <w:t xml:space="preserve">agilidade. Quando a flexibilidade estiver sendo alvo do treinamento, </w:t>
        <w:br/>
        <w:t xml:space="preserve">implicitamente está-se dando condições para o desenvolvimento da velocidade, </w:t>
        <w:br/>
        <w:t>força e agilidade&amp;#8221; (1979).</w:t>
        <w:br/>
        <w:br/>
        <w:t>    Autores como Zakharov &amp; Gomes (1992), Filin (1996), colocam que:</w:t>
        <w:br/>
        <w:br/>
        <w:t xml:space="preserve">&amp;#8220;As capacidades físicas: resistência, flexibilidade, destreza, </w:t>
        <w:br/>
        <w:t xml:space="preserve">velocidades, força, não são isoladas e mantém entre si, propriedades de </w:t>
        <w:br/>
        <w:t xml:space="preserve">ligação, mas permitem ser treinadas de formas separadas. Para estes autores, </w:t>
        <w:br/>
        <w:t xml:space="preserve">essas capacidades físicas devem ser desenvolvidas nos jovens atletas sem </w:t>
        <w:br/>
        <w:t xml:space="preserve">sobrecarga a partir dos 11 anos de idade. Desta forma estará, se criando a </w:t>
        <w:br/>
        <w:t xml:space="preserve">base necessária para suportar altas cargas de treinamento nas fases </w:t>
        <w:br/>
        <w:t xml:space="preserve">posteriores. Essas fases são assim subdivididas dentro de um processo </w:t>
        <w:br/>
        <w:t>longitudinal&amp;#8221;.</w:t>
        <w:br/>
        <w:br/>
        <w:t xml:space="preserve">Para Gomes, o que é necessário para se atingir os resultados desportivos, é </w:t>
        <w:br/>
        <w:t xml:space="preserve">o: &amp;#8220;prolongamento dos treinos por muitos anos, alegando que deve se </w:t>
        <w:br/>
        <w:t xml:space="preserve">fazer uma sub divisão das etapas de preparação do atleta respeitando sua </w:t>
        <w:br/>
        <w:t>individualidade&amp;#8221; (1997).</w:t>
        <w:br/>
        <w:t>    Weineck,defende que:</w:t>
        <w:br/>
        <w:br/>
        <w:t xml:space="preserve">&amp;#8220;O forte aumento de altura e peso, que às vezes leva a uma piora </w:t>
        <w:br/>
        <w:t xml:space="preserve">acentuada das proporções peso - força, causa geralmente uma diminuição da </w:t>
        <w:br/>
        <w:t xml:space="preserve">capacidade coordenativa. A precisão no controle dos movimentos deixa a </w:t>
        <w:br/>
        <w:t xml:space="preserve">desejar: movimentos exagerados são típicos desta idade. Por outro lado, a </w:t>
        <w:br/>
        <w:t xml:space="preserve">puberdade (12/13 -18/19 anos), e isto especialmente na primeira fase </w:t>
        <w:br/>
        <w:t xml:space="preserve">(12/13 -14/15 anos), representa a idade de maior treinabilidade das </w:t>
        <w:br/>
        <w:t xml:space="preserve">características condicionadas.  Estes novos dados requerem um direcionamento </w:t>
        <w:br/>
        <w:t xml:space="preserve">correspondente do treinamento. Na primeira fase puberal, portanto, são </w:t>
        <w:br/>
        <w:t xml:space="preserve">melhoradas principalmente as capacidades condicionadas; as coordenativas, ao </w:t>
        <w:br/>
        <w:t xml:space="preserve">contrário, só são estabilizados e, só quando possível, gradualmentes </w:t>
        <w:br/>
        <w:t>formadas&amp;#8221; (2000).</w:t>
        <w:br/>
        <w:br/>
        <w:t xml:space="preserve">    A capacidade de crianças em suportar carga não podem ser desenvolvidas </w:t>
        <w:br/>
        <w:t xml:space="preserve">somente através de uma redução quantitativa da estrutura de cargas dos </w:t>
        <w:br/>
        <w:t xml:space="preserve">adultos, pois cada faixa etária tem como particularidades específicas do </w:t>
        <w:br/>
        <w:t xml:space="preserve">desenvolvimento (crescimento e maturação). Anatureza integrada de </w:t>
        <w:br/>
        <w:t xml:space="preserve">crescimento e maturação está relacionada pela interação de genes, hormônios, </w:t>
        <w:br/>
        <w:t xml:space="preserve">nutrientes e o ambiente no qual o indivíduo vive. Esta complexa interação </w:t>
        <w:br/>
        <w:t xml:space="preserve">regula o crescimento das crianças, maturação neuromuscular e sexual e a </w:t>
        <w:br/>
        <w:t xml:space="preserve">metamorfose física geral durante as duas primeiras décadas de vida. Deste </w:t>
        <w:br/>
        <w:t xml:space="preserve">modo, a oferta de estímulos e aprendizagens deve ser regulada, através  de </w:t>
        <w:br/>
        <w:t>cargas compatíveis com a  idade biológica e cronológica.</w:t>
        <w:br/>
        <w:t xml:space="preserve">     O período que antecede a puberdade, ocorrendo, em meninos, antes dos 12/13 </w:t>
        <w:br/>
        <w:t xml:space="preserve">anos, serve principalmente para melhorar as capacidades coordenativas, tais </w:t>
        <w:br/>
        <w:t xml:space="preserve">como a mobilidade,  agilidade, ampliando, assim, o repertório de movimentos </w:t>
        <w:br/>
        <w:t xml:space="preserve">(vocabulário corporal). Já o período  da puberdade, que acontece, nos </w:t>
        <w:br/>
        <w:t xml:space="preserve">meninos, por volta dos 12/13 anos, é utilisado, principalmente, para o </w:t>
        <w:br/>
        <w:t xml:space="preserve">treinamento das capacidades condicionadas, que são a força, a velocidade e a </w:t>
        <w:br/>
        <w:t xml:space="preserve">resistência. Entretanto, a coordenação (técnica) e condição devem ser sempre </w:t>
        <w:br/>
        <w:t>desenvolvidas paralelamente; porém com o peso correspondente.</w:t>
        <w:br/>
        <w:br/>
        <w:t xml:space="preserve">2.4. Manifestações Fisiológicas nos Adolescentes: Fundamentos Gerais da </w:t>
        <w:br/>
        <w:t>Biologia do Esporte para a Infância e Adolescência:</w:t>
        <w:br/>
        <w:br/>
        <w:t>   Segundo Weineck:</w:t>
        <w:br/>
        <w:br/>
        <w:t xml:space="preserve">&amp;#8220;Um dos principais motivos para a diversidade biológica - esportiva de </w:t>
        <w:br/>
        <w:t xml:space="preserve">crianças e adolescentes quando comparado aos adultos  é dado pelo fato de as </w:t>
        <w:br/>
        <w:t xml:space="preserve">crianças e adolescentes ainda se encontram em fase de crescimento, onde </w:t>
        <w:br/>
        <w:t xml:space="preserve">surgem inúmeras alterações e particularidades físicas, psicológicas e </w:t>
        <w:br/>
        <w:t xml:space="preserve">psicossociais, que provocam conseqüências para a atividade corporal, ou </w:t>
        <w:br/>
        <w:t>esportiva e, portanto, para a capacidade de suportar carga&amp;#8221; (2000).</w:t>
        <w:br/>
        <w:br/>
        <w:t xml:space="preserve">        Durante o 1º ano de vida (fase Lactante) a velocidade de </w:t>
        <w:br/>
        <w:t xml:space="preserve">crescimento é a maior, mas cai ainda na idade infantil (1 -3 anos) de </w:t>
        <w:br/>
        <w:t>forma íngreme e alcança valores relativamente estáveis na idade pré -</w:t>
        <w:br/>
        <w:t xml:space="preserve">escolar (3 -6/7 anos), que mostram uma certa constância até a entrada </w:t>
        <w:br/>
        <w:t xml:space="preserve">da puberdade. Na puberdade (meninas 11/12 -13/14 anos e meninos 12/13 </w:t>
        <w:br/>
        <w:t xml:space="preserve">-14/15),  ocorre novamente um maior crescimento. O fim do </w:t>
        <w:br/>
        <w:t xml:space="preserve">crescimento, ocorre com o fechamento dos discos epifisários, cerca de 2 </w:t>
        <w:br/>
        <w:t>-3 anos depois da puberdade (WEINECK, 2000).</w:t>
        <w:br/>
        <w:br/>
        <w:t xml:space="preserve">Nas crianças e adolescente, em crescimento, ocorre um aumento do metabolismo </w:t>
        <w:br/>
        <w:t xml:space="preserve">basal, devido aos intensivos processos de crescimento e diferenciação, que </w:t>
        <w:br/>
        <w:t xml:space="preserve">exigem um grande número de processos de estruturação e reestruturação,: nas </w:t>
        <w:br/>
        <w:t xml:space="preserve">crianças, o metabolismo basal é cerca  de 20 -30% maior que nos </w:t>
        <w:br/>
        <w:t xml:space="preserve">adultos. Isto ocasiona, uma maior necessidade de vitaminas, minerais, </w:t>
        <w:br/>
        <w:t>nutrientes e proteínas.</w:t>
        <w:br/>
        <w:t xml:space="preserve">            A capacidade de suportar carga individual dos ossos, tendões e </w:t>
        <w:br/>
        <w:t xml:space="preserve">ligamentos representa a medida de desempenho limitante, na preparação de um </w:t>
        <w:br/>
        <w:t xml:space="preserve">treinamento, principalmente nas fases da infância e adolescência; isto </w:t>
        <w:br/>
        <w:t xml:space="preserve">porque as estruturas do aparelho locomotor passivo que estão em crescimento </w:t>
        <w:br/>
        <w:t>ainda não mostram a mesma reisstência à carga que na idade adulta.</w:t>
        <w:br/>
        <w:t>Como particularidades da infância e adolescência, temos:</w:t>
        <w:br/>
        <w:t xml:space="preserve">-     Os ossos, devido a um amazenamento relativamente maior de material </w:t>
        <w:br/>
        <w:t xml:space="preserve">orgânico mole, são mais flexissíveis, mas menos resistêntes à pressão e </w:t>
        <w:br/>
        <w:t xml:space="preserve">tração, o que leva, no geral, a uma menor resistência do sistema esquelético </w:t>
        <w:br/>
        <w:t>à carga;</w:t>
        <w:br/>
        <w:t xml:space="preserve">-     O tecido dos tendões e ligamentos, devido à fraca ordenação micelar </w:t>
        <w:br/>
        <w:t>-as micelas formam estruturassemelhantes a redes de cristais -</w:t>
        <w:br/>
        <w:t xml:space="preserve">e à maior parte das substâncias intercelulares, ainda não é suficientemente </w:t>
        <w:br/>
        <w:t>resistente à tração;</w:t>
        <w:br/>
        <w:t xml:space="preserve">-     O tecido cartilaginoso, e os discos epifisários que ainda não estão </w:t>
        <w:br/>
        <w:t xml:space="preserve">ossificados, demonstram um grande perigo em relação a todas as forças de </w:t>
        <w:br/>
        <w:t xml:space="preserve">pressão e torção, devido à sua alta taxa de divisão, condicionada ao </w:t>
        <w:br/>
        <w:t>crescimento.</w:t>
        <w:br/>
        <w:t xml:space="preserve"> No geral pode-se afirmar, que estímulos de carga adequados ao </w:t>
        <w:br/>
        <w:t xml:space="preserve">crescimentto, isto é, submáximos, que exijam de forma múltipla e não </w:t>
        <w:br/>
        <w:t xml:space="preserve">unilateral o complexo todo do aparelho locomotor passivo, oferecem um </w:t>
        <w:br/>
        <w:t xml:space="preserve">estímulo apropriado tanto para o crescimento quanto para a melhoria da </w:t>
        <w:br/>
        <w:t xml:space="preserve">estrutura. Ao contrário, cargas unilaterais, máximaas ou despreparadas, </w:t>
        <w:br/>
        <w:t xml:space="preserve">apresentadas ao organismo em crescimento podem levar imediatamente ou a </w:t>
        <w:br/>
        <w:t>longo prazo (dano tardio) a distúrbios nos tecidos citados (WEINECK, 2000).</w:t>
        <w:br/>
        <w:t xml:space="preserve">A massa muscular, antes  da puberdade, equivale a 27% da do adulto; porém, </w:t>
        <w:br/>
        <w:t xml:space="preserve">com o início da puberdade e consequêntes alterações hormonais, ocorrem </w:t>
        <w:br/>
        <w:t xml:space="preserve">acentuadas taxas de crescimento em relação à massa muscular, fazendo com que </w:t>
        <w:br/>
        <w:t>ela chegue em média a 41,8% nos meninos e 35,8% nas meninas.</w:t>
        <w:br/>
        <w:t>    As crianças e adolescentes, nesta fase, possuem o sistema nervoso central  </w:t>
        <w:br/>
        <w:t xml:space="preserve">desenvolvido, possibilitando uma alta capacidade de desempenho no âmbito das </w:t>
        <w:br/>
        <w:t xml:space="preserve">habilidades coordenativas principalmente a formação ótima de múltiplas </w:t>
        <w:br/>
        <w:t xml:space="preserve">hábilidades e técnicas motoras/esportivas assim como a ampliação do </w:t>
        <w:br/>
        <w:t xml:space="preserve">repertório de movimentos. Entretanto, a melhora das capacidades </w:t>
        <w:br/>
        <w:t xml:space="preserve">condicionadas ocorre paralelamente a isto, porém somente enquanto a formação </w:t>
        <w:br/>
        <w:t xml:space="preserve">coordenativa assim o exige. As capacidades condicionadas , portanto, não são </w:t>
        <w:br/>
        <w:t>formadas ao máximo, mas de maneira ótima.</w:t>
        <w:br/>
        <w:br/>
        <w:t>    3- Metodologia (Procedimentos Metodológicos)</w:t>
        <w:br/>
        <w:br/>
        <w:t>3.1-Delimitação do Estudo</w:t>
        <w:br/>
        <w:br/>
        <w:t xml:space="preserve">    O presente estudo delimitar -se a verificar e analisar as ações </w:t>
        <w:br/>
        <w:t xml:space="preserve">motoras físicas em quatro jogos do Campeonato Paulista de Basketball Mirim </w:t>
        <w:br/>
        <w:t>determinadas por função em quadra.</w:t>
        <w:br/>
        <w:br/>
        <w:t>3.2- Caracterização do Estudo</w:t>
        <w:br/>
        <w:br/>
        <w:t xml:space="preserve">O estudo em pauta caracteriza -se por ser uma pesquisa de caráter </w:t>
        <w:br/>
        <w:t xml:space="preserve">observacional descritivo, com resultados quantitativos, que objetiva </w:t>
        <w:br/>
        <w:t>descrever as ações motoras físicas e suas manifestações fisiológicas.</w:t>
        <w:br/>
        <w:br/>
        <w:t>3.3- População Amostra</w:t>
        <w:br/>
        <w:br/>
        <w:t xml:space="preserve">A população é formada por cinco atletas do sexo masculino da categoria </w:t>
        <w:br/>
        <w:t xml:space="preserve">Mirim, dos quais nascidos no ano de 1987, sendo que, dois jogadores jogam de </w:t>
        <w:br/>
        <w:t xml:space="preserve">pivô, um atua na armação, podendo atuar, também, na ala e dois ocupam </w:t>
        <w:br/>
        <w:t xml:space="preserve">posições que se adaptam muito bem em categorias de base, que tem como </w:t>
        <w:br/>
        <w:t xml:space="preserve">objetivo: a não especialização precoce, que é o chamado </w:t>
        <w:br/>
        <w:t xml:space="preserve">&amp;#8220;multifunção&amp;#8221;, ou seja, jogador no qual atua em mais de uma </w:t>
        <w:br/>
        <w:t>posição em uma partida de basquetebol.</w:t>
        <w:br/>
        <w:br/>
        <w:t>3.4- Procedimento para a Seleção da Amostra e Coleta de Dados</w:t>
        <w:br/>
        <w:br/>
        <w:t xml:space="preserve">Os atletas envolvidos neste estudo apresentam características técnicas e </w:t>
        <w:br/>
        <w:t xml:space="preserve">físicas que sobressaem aos outros jogadores da equipe, deste modo, fazendo </w:t>
        <w:br/>
        <w:t xml:space="preserve">com que eles joguem mais tempo do que os outros da equipe, além disto, dois </w:t>
        <w:br/>
        <w:t xml:space="preserve">atletas possuem posições fixas, um atua em mais de uma posição e dois </w:t>
        <w:br/>
        <w:t xml:space="preserve">atletas possuem qualidades tanto físicas quanto técnicas que lhes permite </w:t>
        <w:br/>
        <w:t xml:space="preserve">jogar em qualquer uma das posições, assim, realizando todas as funções </w:t>
        <w:br/>
        <w:t xml:space="preserve">técnicas e táticas dentro de uma equipe. A especificidade de cada posição </w:t>
        <w:br/>
        <w:t xml:space="preserve">ocasiona em esforços de intensidade diferentes por meio da diversidade das </w:t>
        <w:br/>
        <w:t xml:space="preserve">ações motoras. As posições se diferem tanto por meio das varias formas de </w:t>
        <w:br/>
        <w:t xml:space="preserve">manifestação das capacidades físicas (força, resistência e velocidade) </w:t>
        <w:br/>
        <w:t xml:space="preserve">quanto das técnicas envolvidas, ou seja, um jogador da posição (1) armador, </w:t>
        <w:br/>
        <w:t xml:space="preserve">cuja característica física deste atacante é a baixa estatura, agilidade e a </w:t>
        <w:br/>
        <w:t xml:space="preserve">maior resistência à fadiga, pois é ele o responsável pelas jogadas de maior </w:t>
        <w:br/>
        <w:t xml:space="preserve">velocidade na partida e tecnicamente, destaca-se pelos gestos de controle de </w:t>
        <w:br/>
        <w:t xml:space="preserve">bola, tendo como os principais: o drible e o passe, sendo que o tipo de </w:t>
        <w:br/>
        <w:t xml:space="preserve">arremesso mais utilizado é o jump de longa distância, em função da região </w:t>
        <w:br/>
        <w:t xml:space="preserve">que atua na quadra (afastado e de frente para a cesta). O armador é o </w:t>
        <w:br/>
        <w:t xml:space="preserve">responsável direto na maior parte do tempo pela condução das jogadas e </w:t>
        <w:br/>
        <w:t xml:space="preserve">orientação da equipe, sabendo decidir com vantagem o momento exato de passar </w:t>
        <w:br/>
        <w:t xml:space="preserve">a um companheiro ou arremessar à cesta, enquanto que as posições (2) e (3) </w:t>
        <w:br/>
        <w:t xml:space="preserve">lateral ou ala, tem como característica física à agilidade e a destreza, </w:t>
        <w:br/>
        <w:t xml:space="preserve">fazendo com que eles penetrem com posse de bola a defesa adversária e </w:t>
        <w:br/>
        <w:t xml:space="preserve">obtenham sucesso, além de realizar o balanço defensivo e ofensivo de sua </w:t>
        <w:br/>
        <w:t xml:space="preserve">equipe com rapidez, e o lateral, é de fundamental importância ao rebote, </w:t>
        <w:br/>
        <w:t xml:space="preserve">pois normalmente tem a oportunidade de participar do mesmo, devido ao local </w:t>
        <w:br/>
        <w:t xml:space="preserve">da quadra onde atua, além disto, tem, também, como característica os </w:t>
        <w:br/>
        <w:t xml:space="preserve">arremessos de média distância,  por ultimo, e não menos importante, as </w:t>
        <w:br/>
        <w:t xml:space="preserve">posições (4) e (5) pivôs, que por sua vez usam mais da força e atenção do </w:t>
        <w:br/>
        <w:t xml:space="preserve">que as outras posições, pois atuam mais próximos à cesta, além de realizar </w:t>
        <w:br/>
        <w:t xml:space="preserve">um maior trabalho de pernas, por  meio do grande número de giros, fintas e </w:t>
        <w:br/>
        <w:t xml:space="preserve">saltos. O pivô utiliza arremessos de curta distância (jump, ganchos e </w:t>
        <w:br/>
        <w:t xml:space="preserve">tapinha) e tem como fundamento, predominante, os rebotes, tanto defensivo </w:t>
        <w:br/>
        <w:t>quanto ofensivo.</w:t>
        <w:br/>
        <w:t xml:space="preserve">    Estes cinco atletas serão submetidos a um teste físico, cujo teste é o de </w:t>
        <w:br/>
        <w:t xml:space="preserve">potência aeróbia e, dentro deste teste, será verificada a freqüência </w:t>
        <w:br/>
        <w:t>cardíaca máxima atingida. Este, é para verificar o  desempenho dos atletas.</w:t>
        <w:br/>
        <w:t xml:space="preserve">         O teste de potência aeróbia escolhida, foi o teste de andar e correr em 12 </w:t>
        <w:br/>
        <w:t>minutos desenvolvido por Cooper. Sendo que os resultados foram:</w:t>
        <w:br/>
        <w:br/>
        <w:br/>
        <w:br/>
        <w:br/>
        <w:br/>
        <w:t>Posição     FC Máxima (bpm)     Distância     VO2máx.     Classificação</w:t>
        <w:br/>
        <w:t>Multifunção     200     2772     50,4     Excelente</w:t>
        <w:br/>
        <w:t>Multifunção     198     2853     52,2     Excelente</w:t>
        <w:br/>
        <w:t>Ala/Armador     203     2817     51,4     Excelente</w:t>
        <w:br/>
        <w:t>Pivô     205     2718     49,2     Excelente</w:t>
        <w:br/>
        <w:t>Pivô     211     2448     43,2     Média</w:t>
        <w:br/>
        <w:br/>
        <w:t xml:space="preserve">    A coleta de dados foi realizada através da observação de jogos do 2º Turno </w:t>
        <w:br/>
        <w:t xml:space="preserve">da equipe Mirim do Clube Campineiro de Regatas e Natação que disputa o </w:t>
        <w:br/>
        <w:t xml:space="preserve">Campeonato da Federação Paulista de Basketball da Grande São Paulo, sendo </w:t>
        <w:br/>
        <w:t xml:space="preserve">que dois jogos foram realizados no Ginásio do Clube Campineiro de Regatas e </w:t>
        <w:br/>
        <w:t xml:space="preserve">Natação, localizado na Av. Coronel Silva Telles, nº 462, no bairro do Cambuí </w:t>
        <w:br/>
        <w:t xml:space="preserve">em Campinas, estado de São Paulo, um jogo aconteceu no Ginásio do Clube </w:t>
        <w:br/>
        <w:t xml:space="preserve">Espéria, situado na Av. Santos Dumont, nº 1313, no bairro Santana na cidade </w:t>
        <w:br/>
        <w:t xml:space="preserve">de São Paulo -capital e mais um jogo foi disputado no Ginásio do São </w:t>
        <w:br/>
        <w:t>Caetano Esporte Clube, que fica na Rua: Luiz Lousa, nº170, no bairro -</w:t>
        <w:br/>
        <w:t>Centro, na cidade de São Caetano do Sul, São Paulo.</w:t>
        <w:br/>
        <w:t xml:space="preserve">    Este campeonato esta sendo disputado com a participação de vinte e uma </w:t>
        <w:br/>
        <w:t xml:space="preserve">equipes, divididos em duas chaves, sendo que a chave B é a que a equipe de </w:t>
        <w:br/>
        <w:t xml:space="preserve">Campinas está inclusa, junto com as equipes: Clube Athlético Paulistano, </w:t>
        <w:br/>
        <w:t xml:space="preserve">Clube Espéria, Circulo Militar de São Paulo, Sociedade Esportiva Palmeiras, </w:t>
        <w:br/>
        <w:t xml:space="preserve">São Caetano Esporte Clube, Clube Atlético Monte Líbano, Clube de Regatas </w:t>
        <w:br/>
        <w:t xml:space="preserve">Tietê, Clube de Regatas Saldanha da Gama, Associação Brasileira Hebraica de </w:t>
        <w:br/>
        <w:t xml:space="preserve">São Paulo e Clube Bochófilo Santo André, a ser realizado em 1º e 2º turno, </w:t>
        <w:br/>
        <w:t xml:space="preserve">classificando para a segunda fase oito equipes de cada chave, totalizando </w:t>
        <w:br/>
        <w:t xml:space="preserve">assim, dezesseis equipes que disputarão as oitavas de final, através de </w:t>
        <w:br/>
        <w:t xml:space="preserve">playoffs, seguindo posteriormente para as quartas de final, semifinais e </w:t>
        <w:br/>
        <w:t>final.</w:t>
        <w:br/>
        <w:br/>
        <w:t>3.5- Equipamentos e Instrumentos</w:t>
        <w:br/>
        <w:br/>
        <w:t xml:space="preserve">    Na realização deste estudo, foram utilizados para a coleta de dados, cinco </w:t>
        <w:br/>
        <w:t xml:space="preserve">medidores de freqüência cardíaca, de marca e modelo especificado como Polar </w:t>
        <w:br/>
        <w:t xml:space="preserve">Vantage NVTM , que além de medir a freqüência cardíaca, ele também armazena </w:t>
        <w:br/>
        <w:t xml:space="preserve">as informações. Este aparelho é formado por uma unidade transmissora, que </w:t>
        <w:br/>
        <w:t xml:space="preserve">será instalado na região do tórax, e por uma unidade receptora, instalada na </w:t>
        <w:br/>
        <w:t xml:space="preserve">região abdominal, esta por sua vez, armazena as informações. Sendo que os </w:t>
        <w:br/>
        <w:t xml:space="preserve">dados obtidos, serão registrados a cada cinco segundos, devido à rapidez nas </w:t>
        <w:br/>
        <w:t>ações motoras físicas que a modalidade exige.</w:t>
        <w:br/>
        <w:br/>
        <w:br/>
        <w:t xml:space="preserve">    Um ponto importante é a familiaridade do atleta para com o instrumento, </w:t>
        <w:br/>
        <w:t xml:space="preserve">assim, antes da realização do teste em jogo, o atleta treinou com o Polar </w:t>
        <w:br/>
        <w:t>Vantage NVTM.</w:t>
        <w:br/>
        <w:t xml:space="preserve">        Os atletas estudados terão os instrumentos ligados simultaneamente, </w:t>
        <w:br/>
        <w:t xml:space="preserve">sendo que o pesquisador marcará o tempo de início do teste, através de um </w:t>
        <w:br/>
        <w:t xml:space="preserve">cronômetro progressivo. Os aparelhos que armazenarão a freqüência cardíaca </w:t>
        <w:br/>
        <w:t xml:space="preserve">serão ligados, após o sinal do pesquisador: &amp;#8220;um, dois, três e </w:t>
        <w:br/>
        <w:t>já&amp;#8221;. Posteriormente inicia-se o aquecimento em quadra.</w:t>
        <w:br/>
        <w:t xml:space="preserve">    Ao mesmo tempo em que os batimentos cardíacos estão sendo armazenados no </w:t>
        <w:br/>
        <w:t xml:space="preserve">Polar Vantage NVTM, uma câmera de vídeo JVC, posicionada no meio e parte </w:t>
        <w:br/>
        <w:t xml:space="preserve">superior da arquibancada, estará filmando o jogo, deste modo, teremos as </w:t>
        <w:br/>
        <w:t xml:space="preserve">imagens registradas de todas as ações motoras realizadas pelos atletas e a </w:t>
        <w:br/>
        <w:t>freqüência cardíaca naquele exato momento.</w:t>
        <w:br/>
        <w:t xml:space="preserve">    Ao término dos jogos, retira-se os freqüêncímetros dos atletas, </w:t>
        <w:br/>
        <w:t xml:space="preserve">posteriormente a freqüência cardíaca armazenada será transferida para um </w:t>
        <w:br/>
        <w:t xml:space="preserve">microcomputador Pentium da Intel através da Polar Advantage InterfaceTM. </w:t>
        <w:br/>
        <w:t xml:space="preserve">Este parelho transforma as informações armazenadas no relógio em dados que </w:t>
        <w:br/>
        <w:t xml:space="preserve">podem ser apresentados em forma gráfica e/ou numérica, segundo intervalo </w:t>
        <w:br/>
        <w:t>estipulado.</w:t>
        <w:br/>
        <w:t xml:space="preserve">    Os registros dos videos-tape serão gravados em fitas PANASONIC que trazem </w:t>
        <w:br/>
        <w:t xml:space="preserve">como especificações VHS-120 SP 6 Horas, e serão reproduzidos em um vídeo </w:t>
        <w:br/>
        <w:t xml:space="preserve">cassete PHILIPS, seis cabeças. Deste modo, de forma sincronizada, primeiro </w:t>
        <w:br/>
        <w:t xml:space="preserve">congela-se a imagem de cada tipo de ação motora registrada, na seqüência </w:t>
        <w:br/>
        <w:t xml:space="preserve">consulta - se no vídeo cassete o tempo de jogo em que tal ação aconteceu, </w:t>
        <w:br/>
        <w:t xml:space="preserve">anota - se tal ação e, posteriormente, verifica-se na planilha de freqüência </w:t>
        <w:br/>
        <w:t xml:space="preserve">cardíaca do atleta que executou tal ação motora, o valor dos batimentos </w:t>
        <w:br/>
        <w:t>cardíacos e registra-os.</w:t>
        <w:br/>
        <w:br/>
        <w:t>3.6- Tratamento Estatístico</w:t>
        <w:br/>
        <w:br/>
        <w:t xml:space="preserve">    A análise dos dados será realizada através dos registros da freqüência </w:t>
        <w:br/>
        <w:t>cardíaca somados aos vídeos tape.</w:t>
        <w:br/>
        <w:t xml:space="preserve">A análise das ações motoras (saltos, deslocamentos e arremessos de lance </w:t>
        <w:br/>
        <w:t xml:space="preserve">livre) servirá para verificar o nível real de esforço em que o atleta é </w:t>
        <w:br/>
        <w:t xml:space="preserve">submetido durante todo a partida, além do número de vezes em que tal ação </w:t>
        <w:br/>
        <w:t xml:space="preserve">motora ocorre durante o jogo e onde ocorre, ou seja, se determinada ação </w:t>
        <w:br/>
        <w:t>motora ocorreu no ataque, na defesa ou nas transições (defensiva/ofensiva).</w:t>
        <w:br/>
        <w:t xml:space="preserve">    Dentro das ações motoras estudadas, destacamos os saltos, os deslocamentos </w:t>
        <w:br/>
        <w:t xml:space="preserve">e os arremessos de lance livre. Dentro dos saltos serão analisados todos os </w:t>
        <w:br/>
        <w:t xml:space="preserve">momentos em que o atleta tira o pé do chão na tentativa de: recuperar uma </w:t>
        <w:br/>
        <w:t xml:space="preserve">bola, bloquear, arremessar (bandeja, jump, tapinha) e rebote </w:t>
        <w:br/>
        <w:t xml:space="preserve">defensivo/ofensivo.  Os deslocamentos serão anotados, apenas, aqueles que </w:t>
        <w:br/>
        <w:t xml:space="preserve">tiverem duração mínima de cinco segundos. E os arremessos de lance livre </w:t>
        <w:br/>
        <w:t xml:space="preserve">serão anotados no momento em que a bola sair da mão do atleta no ato do </w:t>
        <w:br/>
        <w:t>arremesso.</w:t>
        <w:br/>
        <w:t xml:space="preserve">    Após obter todos os resultados das freqüências cardíacas em tais ações </w:t>
        <w:br/>
        <w:t xml:space="preserve">motoras, será criada uma planilha de dados no Excel para criar gráficos, </w:t>
        <w:br/>
        <w:t>ilustrando a freqüência cardíaca em função das ações motoras executadas.</w:t>
        <w:br/>
        <w:t xml:space="preserve">    As ações motoras serão quantificadas, e classificadas de acordo com o </w:t>
        <w:br/>
        <w:t xml:space="preserve">posicionamento do atleta em quadra, assim mostrando se foi uma ação </w:t>
        <w:br/>
        <w:t>defensiva, ofensiva ou transitória (defensiva/ofensiva).</w:t>
        <w:br/>
        <w:t xml:space="preserve">    Os dados obtidos mostrarão, dentro do tempo em que o jogador esta em </w:t>
        <w:br/>
        <w:t>quadra, o tempo real de jogo e o tempo em que a bola fica parada.</w:t>
        <w:br/>
        <w:br/>
        <w:t>4- Discussão dos Resultados</w:t>
        <w:br/>
        <w:br/>
        <w:t xml:space="preserve">    Os dados obtidos em relação à freqüência cardíaca dos cinco atletas </w:t>
        <w:br/>
        <w:t xml:space="preserve">estudados nas possíveis posições do jogo (armador, ala, pivô), segundo as </w:t>
        <w:br/>
        <w:t xml:space="preserve">determinadas ações motoras físicas: deslocamento de defesa, deslocamento de </w:t>
        <w:br/>
        <w:t xml:space="preserve">ataque, deslocamento de transição ofensiva, deslocamento de transição </w:t>
        <w:br/>
        <w:t xml:space="preserve">defensiva, saltos e lance livre, apresentaram uma homogeneidade em relação </w:t>
        <w:br/>
        <w:t xml:space="preserve">aos quatro jogos analisados, entretanto o número de incidências das ações </w:t>
        <w:br/>
        <w:t xml:space="preserve">motoras físicas teve valores diferenciados de jogo a jogo. A média da </w:t>
        <w:br/>
        <w:t xml:space="preserve">freqüência cardíaca alcançada ficou em 181 bpm, variando entre 124 e 214 </w:t>
        <w:br/>
        <w:t xml:space="preserve">bpm, sendo que o menor resultado obtido foi no deslocamento de defesa (124 </w:t>
        <w:br/>
        <w:t xml:space="preserve">bpm) e o maior foi no salto (214 bpm), chegando a uma amplitude de 90 bpm, a </w:t>
        <w:br/>
        <w:t xml:space="preserve">mediana, demonstrou que, metade das mensurações avaliada nos atletas </w:t>
        <w:br/>
        <w:t xml:space="preserve">corresponde a uma freqüência cardíaca igual ou superior a 179,8 bpm e o </w:t>
        <w:br/>
        <w:t>número de incidências totalizou 3061 ocorrências.</w:t>
        <w:br/>
        <w:br/>
        <w:t xml:space="preserve">Ação Motora Física     Nº de Incidências     Freqüência Cardíaca Média     Freqüência </w:t>
        <w:br/>
        <w:t>Cardíaca Máxima     FC Mínima     Mediana     Desvio Padrão</w:t>
        <w:br/>
        <w:t>Deslocamento de Defesa     340     176,9     204     124     175,9     2,83548</w:t>
        <w:br/>
        <w:t>Deslocamento de Ataque     403     181,3     210     145     182     0,64291</w:t>
        <w:br/>
        <w:t>Deslocamento de Transição Defensiva     758     182,1     213     138     181,9     1,86100</w:t>
        <w:br/>
        <w:t>Deslocamento de Transição Ofensiva     761     181,7     211     130     180,9     2,21133</w:t>
        <w:br/>
        <w:t>Saltos     748     181,7     214     142     180,7     3,50856</w:t>
        <w:br/>
        <w:t>Lance Livre     51     181,1     194     173     180,4     1,47986</w:t>
        <w:br/>
        <w:t>Total     3061     181     214     124     179,8     1,62890</w:t>
        <w:br/>
        <w:br/>
        <w:t xml:space="preserve">    Os deslocamentos somaram 2262 incidências, tendo uma freqüência cardíaca </w:t>
        <w:br/>
        <w:t xml:space="preserve">média de 180,5 bpm, oscilando entre 124 e 213 bpm, tendo uma amplitude de 89 </w:t>
        <w:br/>
        <w:t xml:space="preserve">bpm. Dentro dos deslocamentos, o resultado mais elevado aconteceu no </w:t>
        <w:br/>
        <w:t xml:space="preserve">deslocamento de transição defensiva chegando a 213 bpm e o menor ocorreu no </w:t>
        <w:br/>
        <w:t>deslocamento de defesa resultando em 124 bpm.</w:t>
        <w:br/>
        <w:br/>
        <w:t xml:space="preserve">Ação Motora Física     Nº de Incidências     Freqüência Cardíaca Média     Freqüência </w:t>
        <w:br/>
        <w:t>Cardíaca Máxima     FC Mínima     Mediana     Desvio Padrão</w:t>
        <w:br/>
        <w:t>Deslocamento de Defesa     340     176,9     204     124     175,9     2,83548</w:t>
        <w:br/>
        <w:t>Deslocamento de Ataque     403     181,3     210     145     182     0,64291</w:t>
        <w:br/>
        <w:t>Deslocamento de Transição Defensiva     758     182,1     213     138     181,9     1,86100</w:t>
        <w:br/>
        <w:t>Deslocamento de Transição Ofensiva     761     181,7     211     130     180,9     2,21133</w:t>
        <w:br/>
        <w:t>Deslocamentos     2262     180,5     213     124     179,8     1,62890</w:t>
        <w:br/>
        <w:br/>
        <w:t xml:space="preserve">    Os saltos totalizaram 748 incidências, resultando em uma freqüência </w:t>
        <w:br/>
        <w:t xml:space="preserve">cardíaca média de 181,6 bpm, tendo uma máxima de 214 bpm e uma mínima de 142 </w:t>
        <w:br/>
        <w:t>bpm, obtendo uma amplitude de 72 bpm.</w:t>
        <w:br/>
        <w:br/>
        <w:t xml:space="preserve">Ação Motora Física     Nº de Incidências     Freqüência Cardíaca Média     Freqüência </w:t>
        <w:br/>
        <w:t>Cardíaca Máxima     FC Mínima     Mediana     Desvio Padrão</w:t>
        <w:br/>
        <w:t>Saltos     748     181,7     214     142     180,7     3,50856</w:t>
        <w:br/>
        <w:br/>
        <w:t xml:space="preserve">    Os lances livres ocorreram 51 vezes, dos quais obteve uma freqüência </w:t>
        <w:br/>
        <w:t xml:space="preserve">cardíaca média de 181,1 bpm, oscilando de 173 a 194 bpm, gerando uma </w:t>
        <w:br/>
        <w:t>amplitude de 21 bpm.</w:t>
        <w:br/>
        <w:br/>
        <w:t xml:space="preserve">Ação Motora Física     Nº de Incidências     Freqüência Cardíaca Média     Freqüência </w:t>
        <w:br/>
        <w:t>Cardíaca Máxima     FC Mínima     Mediana     Desvio Padrão</w:t>
        <w:br/>
        <w:t>Lance Livre     51     181,1     194     173     180,4     1,47986</w:t>
        <w:br/>
        <w:br/>
        <w:t xml:space="preserve">    Os resultados obtidos, através da medida da média e mediana, constatam </w:t>
        <w:br/>
        <w:t xml:space="preserve">-se que foi desenvolvido um trabalho predominantemente anaeróbio, </w:t>
        <w:br/>
        <w:t xml:space="preserve">seguindo a classificação de Zakharov (1992), ou seja, a freqüência cardíaca </w:t>
        <w:br/>
        <w:t>alcançada estava acima de 180 bpm.</w:t>
        <w:br/>
        <w:t xml:space="preserve">           As zonas de intensidade, segundo Zakharov, se delimitam em: </w:t>
        <w:br/>
        <w:t xml:space="preserve">aeróbio, freqüência cardíaca entre 120 e 140 bpm; aeróbio limiar, freqüência </w:t>
        <w:br/>
        <w:t xml:space="preserve">cardíaca entre 140 e 160 bpm; mista aeróbio/anaeróbio, freqüência cardíaca </w:t>
        <w:br/>
        <w:t xml:space="preserve">entre 160 e 180 bpm; anaeróbio lático, freqüência cardíaca entre 180 e 200 </w:t>
        <w:br/>
        <w:t>bpm e anaeróbio alático, freqüência cardíaca superior a 200 bpm.</w:t>
        <w:br/>
        <w:t xml:space="preserve">    O gráfico, abaixo, ilustra as ações motoras em função da freqüência </w:t>
        <w:br/>
        <w:t xml:space="preserve">cardíaca média, demonstrando os picos da freqüência cardíaca tanto maior </w:t>
        <w:br/>
        <w:t xml:space="preserve">quanto menor. Evidenciando, desta maneira, as oscilações ocorridas ao longo </w:t>
        <w:br/>
        <w:t xml:space="preserve">de toda a partida de Basquetebol e, em que zonas de intensidade se </w:t>
        <w:br/>
        <w:t>encontram.</w:t>
        <w:br/>
        <w:br/>
        <w:br/>
        <w:br/>
        <w:br/>
        <w:br/>
        <w:br/>
        <w:br/>
        <w:br/>
        <w:br/>
        <w:br/>
        <w:br/>
        <w:br/>
        <w:br/>
        <w:t>                                           Zonas de Intensidade</w:t>
        <w:br/>
        <w:t xml:space="preserve">                                                             Ações Motoras </w:t>
        <w:br/>
        <w:t>Físicas</w:t>
        <w:br/>
        <w:br/>
        <w:t xml:space="preserve">    A duração das partidas correspondeu há 160 minutos cronometrados de bola em </w:t>
        <w:br/>
        <w:t xml:space="preserve">jogo, entretanto, os jogos tiveram duração total de 317,42 minutos, deste </w:t>
        <w:br/>
        <w:t xml:space="preserve">modo, obtivemos o resultado de 157,42 minutos de bola parada, tirando os </w:t>
        <w:br/>
        <w:t xml:space="preserve">intervalos dos quartos, o jogo teve uma duração de 261,42 minutos, assim os </w:t>
        <w:br/>
        <w:t xml:space="preserve">atletas tiveram, por volta de 101,42 minutos, de bola parada, evidenciados </w:t>
        <w:br/>
        <w:t xml:space="preserve">em pedidos de tempo, cobranças de penalidades, infrações e  contusões. </w:t>
        <w:br/>
        <w:t xml:space="preserve">Dentre esses tempos de bola parada, foi constatada uma redução nas </w:t>
        <w:br/>
        <w:t xml:space="preserve">intensidades das freqüências cardíacas, notando -se que ocorreu </w:t>
        <w:br/>
        <w:t>recuperação dos atletas.</w:t>
        <w:br/>
        <w:t xml:space="preserve">    Nestas partidas, a equipe do Clube campineiro de Regatas e Natação marcou </w:t>
        <w:br/>
        <w:t xml:space="preserve">266 pontos contra 238 das equipes adversárias, sendo que 179 foram feitos </w:t>
        <w:br/>
        <w:t xml:space="preserve">pelos cinco atletas estudados, estes arremessaram 236 vezes, pegaram 111 </w:t>
        <w:br/>
        <w:t xml:space="preserve">rebotes, deram 46 assistências, bloquearam 22 vezes, recuperaram 40 bolas e </w:t>
        <w:br/>
        <w:t>perderam 46 bolas.</w:t>
        <w:br/>
        <w:br/>
        <w:br/>
        <w:t>5- Proposta de Treinamento</w:t>
        <w:br/>
        <w:br/>
        <w:t xml:space="preserve">    A preparação de uma equipe, formada por atletas que estão entrando na </w:t>
        <w:br/>
        <w:t xml:space="preserve">puberdade, merece uma atenção especial dos treinadores, pois são indivíduos </w:t>
        <w:br/>
        <w:t xml:space="preserve">que estão em fase de aprendizagem, crescimento, desenvolvimento psicológico, </w:t>
        <w:br/>
        <w:t xml:space="preserve">moral e social. Estes indivíduos estão passando por constantes mudanças e </w:t>
        <w:br/>
        <w:t xml:space="preserve">enfrentam a cada dia um conflito interno e através do esporte, do convívio </w:t>
        <w:br/>
        <w:t xml:space="preserve">social, irão desenvolver espírito de cooperação, auto -confiança, </w:t>
        <w:br/>
        <w:t xml:space="preserve">responsabilidade, reconhecimento da vitória e derrota. A busca da </w:t>
        <w:br/>
        <w:t xml:space="preserve">performance dentro desta equipe, vai depender da realização de trabalhos </w:t>
        <w:br/>
        <w:t xml:space="preserve">específicos, envolvendo todas as áreas que compõem o treinamento, tendo como </w:t>
        <w:br/>
        <w:t xml:space="preserve">objetivo proporcionar realizações pessoais, sociais, além de desenvolver </w:t>
        <w:br/>
        <w:t>equilíbrio e harmonia.</w:t>
        <w:br/>
        <w:t xml:space="preserve">    Os técnicos necessitam ter conhecimentos no que se trata de tudo </w:t>
        <w:br/>
        <w:t xml:space="preserve">relacionado a vida de seus atletas, tais como sua vida escolar, sua </w:t>
        <w:br/>
        <w:t xml:space="preserve">alimentação, estado de saúde, comportamento fora e dentro das quadras. Além </w:t>
        <w:br/>
        <w:t xml:space="preserve">de ter o conhecimento do número de ações motoras físicas, à distância </w:t>
        <w:br/>
        <w:t xml:space="preserve">percorrida, o número de gestos executados, gasto energético, freqüência, </w:t>
        <w:br/>
        <w:t xml:space="preserve">duração, intensidade, pausa para recuperação (intervalo) durante os jogos e </w:t>
        <w:br/>
        <w:t xml:space="preserve">treinos (BORIN, 1997). Além disto, os treinadores têm que  respeitar a </w:t>
        <w:br/>
        <w:t xml:space="preserve">individualidade, preservando sempre a integridade física e psicológica de </w:t>
        <w:br/>
        <w:t xml:space="preserve">seus atletas.  Estes quesitos podem levar técnicos a realizarem trabalhos </w:t>
        <w:br/>
        <w:t xml:space="preserve">cujo resultado, nem sempre pode levar a sua equipe a vitória, entretanto </w:t>
        <w:br/>
        <w:t xml:space="preserve">formará pessoas que em um futuro próximo poderá vir a ser um atleta ou mesmo </w:t>
        <w:br/>
        <w:t xml:space="preserve">um indivíduo que se destaque na sociedade. Nesta idade de 13 a 17 anos deve </w:t>
        <w:br/>
        <w:t xml:space="preserve">-se restringir ao aperfeiçoamento e estabilização das técnicas, </w:t>
        <w:br/>
        <w:t xml:space="preserve">continuação do desenvolvimento das capacidades motoras e aumento progressivo </w:t>
        <w:br/>
        <w:t>de carga e atividade competitiva regular. (PAES, 1997) .</w:t>
        <w:br/>
        <w:t xml:space="preserve">    O rendimento de uma equipe deve -se a um trabalho em conjunto de </w:t>
        <w:br/>
        <w:t xml:space="preserve">todas as formas de treinamento, abrangendo sessões de treino físico, </w:t>
        <w:br/>
        <w:t>técnico, tático e psicológico.</w:t>
        <w:br/>
        <w:t xml:space="preserve">    Os resultados obtidos neste estudo servirão para prescrever sessões de </w:t>
        <w:br/>
        <w:t xml:space="preserve">treino que se aproximem da real intensidade do jogo, evitando, desta maneira </w:t>
        <w:br/>
        <w:t xml:space="preserve">, lesões provindas do &amp;#8220;over training&amp;#8221; e a melhora na </w:t>
        <w:br/>
        <w:t>performance.</w:t>
        <w:br/>
        <w:t xml:space="preserve">    O desenvolvimento da preparação física deve -se respeitar uma </w:t>
        <w:br/>
        <w:t xml:space="preserve">seqência, abordando primeiramente a identificação das qualidades físicas </w:t>
        <w:br/>
        <w:t xml:space="preserve">básicas e específicas do desporto, em segundo lugar ocorre a avaliação das </w:t>
        <w:br/>
        <w:t xml:space="preserve">condições físicas iniciais, através da aplicação de testes físicos </w:t>
        <w:br/>
        <w:t xml:space="preserve">específicos das qualidades físicas consideradas básicas e específicas na </w:t>
        <w:br/>
        <w:t xml:space="preserve">identificação inicial, e análise dos resultados, verificando-se o estágio </w:t>
        <w:br/>
        <w:t xml:space="preserve">inicial dessas valências, posteriormente, de posse do tempo existente para o </w:t>
        <w:br/>
        <w:t xml:space="preserve">treinamento, dos recursos disponíveis, e do resultado dos testes físicos, </w:t>
        <w:br/>
        <w:t xml:space="preserve">formulam-se operacionalmente objetivos relacionados às qualidades físicas </w:t>
        <w:br/>
        <w:t xml:space="preserve">fundamentais do desporto, os quais deverão ser atingidos ao final das etapas </w:t>
        <w:br/>
        <w:t xml:space="preserve">de treinamento estabelecidas, na sequência, em função dos objetivos físicos </w:t>
        <w:br/>
        <w:t xml:space="preserve">formulados e do conhecimento dos meios de treinamento possíveis de </w:t>
        <w:br/>
        <w:t xml:space="preserve">aplicação, elaboram-se os programas de prepraração física para a prepraração </w:t>
        <w:br/>
        <w:t xml:space="preserve">física geral e específica, neste momento, em obediência aos programas </w:t>
        <w:br/>
        <w:t xml:space="preserve">elaborados, desenvolvem-se, através dos meios indicados, as qualidades </w:t>
        <w:br/>
        <w:t xml:space="preserve">físicas objetivadas, após isto, durante o periodo de competição, </w:t>
        <w:br/>
        <w:t xml:space="preserve">acompanhamento das qualidades físicas específicas do desporto, mantendo a </w:t>
        <w:br/>
        <w:t xml:space="preserve">forma física obtida na fase de preparação física, dando continuidade, de </w:t>
        <w:br/>
        <w:t xml:space="preserve">posse de informações sobre o próximo treinamento, redução racional da </w:t>
        <w:br/>
        <w:t xml:space="preserve">prepraração física, mas de modo que, ao iniciar-se o novo calendário, os </w:t>
        <w:br/>
        <w:t xml:space="preserve">atletas estejam em níveis físicos superiores ao começo do treinamento </w:t>
        <w:br/>
        <w:t xml:space="preserve">recém-terminado e finalmente, através de testes físicos, controlam-se o </w:t>
        <w:br/>
        <w:t xml:space="preserve">desenvolvimento das qualidades físicas objetivadas e os programas </w:t>
        <w:br/>
        <w:t xml:space="preserve">estabelecidos, permitindo assim as reajustagens (feedbacks) nos objetivos </w:t>
        <w:br/>
        <w:t>físicos formulados e nos programas elaborados.</w:t>
        <w:br/>
        <w:t xml:space="preserve">A preparação física deve respeitar a individualidade; atentos aos períodos </w:t>
        <w:br/>
        <w:t xml:space="preserve">de maturação e crescimento, trabalhando a bilateraledade, através das formas </w:t>
        <w:br/>
        <w:t xml:space="preserve">de exigências motoras, tanto as condicionantes (resistência, força e </w:t>
        <w:br/>
        <w:t xml:space="preserve">velocidade), quanto as coordenativas , tais como: agilidade, técnica </w:t>
        <w:br/>
        <w:t xml:space="preserve">(realização de movimentos específicos de uma modalidade esportiva) e </w:t>
        <w:br/>
        <w:t xml:space="preserve">mobilidade. Durante os treinos para o desenvolvimento e manutenção da </w:t>
        <w:br/>
        <w:t xml:space="preserve">condição física, as atividades desenvolvidas, tais como os exercícicios, </w:t>
        <w:br/>
        <w:t xml:space="preserve">servirão para aumentar o vocabulário corporal dos atletas. Estes </w:t>
        <w:br/>
        <w:t xml:space="preserve">exercícicios abrangerão as exigências básicas de todos os esportes que são </w:t>
        <w:br/>
        <w:t xml:space="preserve">os saltos, as corridas e os lançamentos, desta maneira, não especializando o </w:t>
        <w:br/>
        <w:t>indivíduo.</w:t>
        <w:br/>
        <w:t xml:space="preserve">Em posse dos resultados do estudo, segue uma proposta de treinamento para </w:t>
        <w:br/>
        <w:t>evidenciar e ilustrar o objetivo inicial do estudo.</w:t>
        <w:br/>
        <w:t xml:space="preserve">Para se iniciar uma preparação de uma equipe devemos fazer alguns testes, </w:t>
        <w:br/>
        <w:t>tais como:</w:t>
        <w:br/>
        <w:t xml:space="preserve">·     Teste de Cooper. Apresenta uma ampla variedade de população, podendo ser </w:t>
        <w:br/>
        <w:t xml:space="preserve">aplicado em pessoas com baixo condicionamento físico e na maioria dos </w:t>
        <w:br/>
        <w:t xml:space="preserve">atletas. Em relação ao grupo etário é possível sua aplicação entre 10 e 70 </w:t>
        <w:br/>
        <w:t xml:space="preserve">anos para os ambos os sexos. O avaliado deve correr e/ou caminhar sem </w:t>
        <w:br/>
        <w:t xml:space="preserve">interrupção durante 12 minutos, sendo registrada a distância total </w:t>
        <w:br/>
        <w:t xml:space="preserve">percorrida (COOPER, 1982). A forma ideal de execução do teste, em termos de </w:t>
        <w:br/>
        <w:t xml:space="preserve">velocidade de deslocamento, será aquele onde o avaliado mantenha uma </w:t>
        <w:br/>
        <w:t xml:space="preserve">velocidade constante durante todo teste (Quando da interrupção do mesmo, o </w:t>
        <w:br/>
        <w:t xml:space="preserve">avaliado deverá manter-se em deslocamento no sentido transversal ao do </w:t>
        <w:br/>
        <w:t xml:space="preserve">deslocamento. Com a distância apurada, identificar na tabela (COOPER, 1994) </w:t>
        <w:br/>
        <w:t xml:space="preserve">a categoria de capacidade aeróbia de acordo com a idade e sexo avaliado).Tem </w:t>
        <w:br/>
        <w:t xml:space="preserve">como objetivo obter dados sobre o sistema cárdiorespiratório de um indivíduo </w:t>
        <w:br/>
        <w:t xml:space="preserve">e de que forma várias funções fisiológicas se adaptam às necessidades </w:t>
        <w:br/>
        <w:t xml:space="preserve">metabólicas quando da realização de um trabalho físico, além de verificar a </w:t>
        <w:br/>
        <w:t>potência aeróbia avaliada em VO2máx.</w:t>
        <w:br/>
        <w:t xml:space="preserve">Dentro da categoria de capacidade aeróbia, Cooper padronizou os resultados </w:t>
        <w:br/>
        <w:t xml:space="preserve">do teste através de uma tabela, na qual destacamos a tabela de 13-19 anos </w:t>
        <w:br/>
        <w:t>masculino:</w:t>
        <w:br/>
        <w:br/>
        <w:t>Muito Fraca     Fraca     Média     Boa     Excelente     Superior</w:t>
        <w:br/>
        <w:t>&lt;2090m     2090-2200m     2210-2510m     2520-2770m     2780-3000m     &gt;3000m</w:t>
        <w:br/>
        <w:br/>
        <w:t xml:space="preserve">    A grande versatilidade deste teste de Cooper é a possibilidade de utilizar </w:t>
        <w:br/>
        <w:t xml:space="preserve">seu resultado para uma unidade metabólica familiar que corresponde ao VO2máx </w:t>
        <w:br/>
        <w:t>ml.Kg.min., através da seguinte fórmula:</w:t>
        <w:br/>
        <w:br/>
        <w:t>                                              VO2máx ml.Kg.min. = D -</w:t>
        <w:br/>
        <w:t>504</w:t>
        <w:br/>
        <w:t xml:space="preserve">                                                                            </w:t>
        <w:br/>
        <w:t>            45</w:t>
        <w:br/>
        <w:br/>
        <w:t xml:space="preserve">·     Teste de corrida sinuosa com condução de bola. Consiste em um indivíduo </w:t>
        <w:br/>
        <w:t xml:space="preserve">percorrer uma distância de 15m (ida e volta), driblando com uma bola de </w:t>
        <w:br/>
        <w:t xml:space="preserve">Basquetebol, alternando as mãos, contornando 5 cones dispostas em linha reta </w:t>
        <w:br/>
        <w:t xml:space="preserve">distantes: 1,5m entre si e do 1º cone da linha de partida. Para dar maior </w:t>
        <w:br/>
        <w:t xml:space="preserve">credibilidade ao teste, a atividade é feita 3 vezes e se pega o melhor </w:t>
        <w:br/>
        <w:t xml:space="preserve">tempo. O objetivo deste teste é a  verificação de agilidade, velocidade e </w:t>
        <w:br/>
        <w:t>coordenação específica do Basquete.</w:t>
        <w:br/>
        <w:br/>
        <w:t>Início     1,5m       3m           4,5m         6m            7,5m</w:t>
        <w:br/>
        <w:br/>
        <w:t>final</w:t>
        <w:br/>
        <w:br/>
        <w:t xml:space="preserve">·      Teste de impulsão vertical. O indivíduo primeiramente deve levantar o </w:t>
        <w:br/>
        <w:t xml:space="preserve">braço e marcar a altura que se encontra, em seguida saltar o máximo </w:t>
        <w:br/>
        <w:t xml:space="preserve">possível, saindo de uma posição estática (parado) com os dois pés, </w:t>
        <w:br/>
        <w:t xml:space="preserve">posteriormente marca - se a altura que alcançou no salto e para finalizar </w:t>
        <w:br/>
        <w:t xml:space="preserve">subtrai o total, ou seja, a altura em que saltou pela altura do momento </w:t>
        <w:br/>
        <w:t xml:space="preserve">inicial.Seu objetivo é a  verificação da impulsão, que é um indicador de </w:t>
        <w:br/>
        <w:t>força explosiva de membros inferiores.</w:t>
        <w:br/>
        <w:t xml:space="preserve">·     Teste de arremesso com medicine ball de 3Kg. Neste teste, o aluno tem de </w:t>
        <w:br/>
        <w:t xml:space="preserve">arremessar e receber a medicine ball o máximo de vezes possível. O teste </w:t>
        <w:br/>
        <w:t xml:space="preserve">termina quando o aluno não agüentar mais arremessar, depois conta - se o </w:t>
        <w:br/>
        <w:t xml:space="preserve">número de repetições que conseguiu realizar. O objetivo consiste em obter </w:t>
        <w:br/>
        <w:t>resultados específicos de resistência muscular de membros superiores.</w:t>
        <w:br/>
        <w:t xml:space="preserve">·     Teste de repetição máxima na musculação.Para a realização do teste, coloca </w:t>
        <w:br/>
        <w:t xml:space="preserve">- se carga de baixa intensidade nos aparelhos de musculação e realiza o </w:t>
        <w:br/>
        <w:t xml:space="preserve">maior número de repetições possíveis, assim, conta-se o número de repetições </w:t>
        <w:br/>
        <w:t xml:space="preserve">máximas e converte para porcentagem de carga máxima. O objetivo é verificar </w:t>
        <w:br/>
        <w:t>a capacidade de força.</w:t>
        <w:br/>
        <w:t xml:space="preserve">·     Teste de índice de massa corpórea. Seguindo o protocolo de Faulkner </w:t>
        <w:br/>
        <w:t xml:space="preserve">(1968), com o uso de um adipômetro, pega - se a medida das dobras cutânea </w:t>
        <w:br/>
        <w:t xml:space="preserve">(subescapular, tricipital, supra-iliaca e abdominal) e para medir a % de </w:t>
        <w:br/>
        <w:t>gordura utiliza-se a fórmula:</w:t>
        <w:br/>
        <w:t xml:space="preserve">    % de gordura = 5,783 + 0,153 . (subescapular + tricipital + supra - </w:t>
        <w:br/>
        <w:t xml:space="preserve">ilíaca + abdominal). O objetivo é verificação da quantidade de massa magra e </w:t>
        <w:br/>
        <w:t>de massa gorda nos atletas.</w:t>
        <w:br/>
        <w:br/>
        <w:t xml:space="preserve">    O treinamento da equipe é realizado duas horas por dia, de segunda à sexta </w:t>
        <w:br/>
        <w:t xml:space="preserve">-feira, com jogos aos sábados. O espaço físico consiste em: quadras, </w:t>
        <w:br/>
        <w:t xml:space="preserve">arquibancadas, sala de musculação. O objetivo dos  treinos é o </w:t>
        <w:br/>
        <w:t xml:space="preserve">desenvolvimento das capacidades condicionantes (força, velocidade e </w:t>
        <w:br/>
        <w:t xml:space="preserve">resistência) e manutenção das capacidades coordenativas (agilidade, </w:t>
        <w:br/>
        <w:t xml:space="preserve">mobilidade), enfim, vai ser trabalhado a resistência muscular local e geral, </w:t>
        <w:br/>
        <w:t xml:space="preserve">resistência básica e específica, resistência aeróbia, anaeróbia e mista, </w:t>
        <w:br/>
        <w:t xml:space="preserve">resistência de curta, média e longa duração, resistência de força e de </w:t>
        <w:br/>
        <w:t xml:space="preserve">velocidade, força dinâmica, explosiva e rápida, velocidade de reação e </w:t>
        <w:br/>
        <w:t>cíclica, flexibilidade e agilidade.</w:t>
        <w:br/>
        <w:t xml:space="preserve">    A periodização proposta,  equivale ao calendário da temporada 2001 da </w:t>
        <w:br/>
        <w:t xml:space="preserve">categoria Mirim Masculino da Grande São Paulo oferecida pela Federação </w:t>
        <w:br/>
        <w:t>Paulista de Basketball.</w:t>
        <w:br/>
        <w:br/>
        <w:t xml:space="preserve">Mesociclo Desenvolvimento de Base Geral/EspecíficoCont. Or. Or. Ch Or. Est. </w:t>
        <w:br/>
        <w:t xml:space="preserve">R.     Mesociclo Estabilizador de Base Geral/EspecíficoEst. Or.     Mesociclo  Pré </w:t>
        <w:br/>
        <w:t>-CompetitivoPc. Pc.     Mesociclo Competitivo</w:t>
        <w:br/>
        <w:t>  Intensidade                  Intensidade                   Intensidade    </w:t>
        <w:br/>
        <w:t xml:space="preserve">               Intensidade           Baixa/Média                Média/ Alta </w:t>
        <w:br/>
        <w:t>                 Alta / Média                     Máxima</w:t>
        <w:br/>
        <w:t xml:space="preserve">        Período A                     Período B                     Período </w:t>
        <w:br/>
        <w:t xml:space="preserve">C                      Competição         22/1 à 22/2           1/3 à 3/3 </w:t>
        <w:br/>
        <w:t>-5/3 à 10/3           12/3 à 23/3                       24/3 à 9/6</w:t>
        <w:br/>
        <w:t xml:space="preserve">            Preparação -Formação                          /     </w:t>
        <w:br/>
        <w:t>Rendimento          /        Manutenção</w:t>
        <w:br/>
        <w:br/>
        <w:t xml:space="preserve">A Periodização está dividida em 10 Microciclos; totalizando 48 dias, sendo </w:t>
        <w:br/>
        <w:t xml:space="preserve">que a competição começa no dia 24/3 (Sábado); respeitando o Carnaval, o </w:t>
        <w:br/>
        <w:t>treinamento é interrompido, formando, assim, um Microciclo de Recuperação.</w:t>
        <w:br/>
        <w:br/>
        <w:t>Período Preparatório:</w:t>
        <w:br/>
        <w:t>Período A (22/1 à 22/2)</w:t>
        <w:br/>
        <w:t>Mesociclo: Desenvolvimento de Base Geral/Específica</w:t>
        <w:br/>
        <w:t xml:space="preserve">1º Microciclo (22/1 à 27/1): Controle (Cont.), Ordinário de Desenvolvimento </w:t>
        <w:br/>
        <w:t>(Or.);</w:t>
        <w:br/>
        <w:t>2ºMicrociclo (29/1 à 3/2): Ordinário de Desenvolvimento (Or.);</w:t>
        <w:br/>
        <w:t>3ºMicrociclo (5/2 à 10/2): Choque (Ch.);</w:t>
        <w:br/>
        <w:t>4ºMicrociclo (12/2 à 17/2): Ordinário de Desenvolvimento (Or.);</w:t>
        <w:br/>
        <w:t>5ºMicrociclo (19/2 à 22/2): Estabilizador (Est.);</w:t>
        <w:br/>
        <w:t>6ºMicrociclo (23/2 à 28/2): Recuperação (R.)</w:t>
        <w:br/>
        <w:t>*Carnaval</w:t>
        <w:br/>
        <w:br/>
        <w:t>Período B (1/3 à 10/3)</w:t>
        <w:br/>
        <w:t>Mesociclo :Estabilizador de Base Geral/Específica</w:t>
        <w:br/>
        <w:t>7º Microciclo (1/3 à 3/3): Estabilizador (Est.);</w:t>
        <w:br/>
        <w:t>8º Microciclo (5/3 à 10/3): Ordinário de Desenvolvimento (Or.);</w:t>
        <w:br/>
        <w:br/>
        <w:br/>
        <w:t>Período C (12/3 à 23/3)</w:t>
        <w:br/>
        <w:t>Mesociclo: Pré - Competitivo</w:t>
        <w:br/>
        <w:t xml:space="preserve">9º Microciclo (12/3 à 17/3): Pré -Competitivo (Pc.), Controle </w:t>
        <w:br/>
        <w:t>(Cont.);</w:t>
        <w:br/>
        <w:t>10º Microciclo (19/3 à 23/3,  Competição): Pré -Competitivo (Pc).</w:t>
        <w:br/>
        <w:br/>
        <w:t>    Treinamento de Força Dinâmica com sobrecarga:</w:t>
        <w:br/>
        <w:t xml:space="preserve">Segundo Weineck, (1941) &amp;#8220;a força dinâmica se divide em força máxima, </w:t>
        <w:br/>
        <w:t xml:space="preserve">força rápida e resistência de força, sendo utilizada no decorrer da </w:t>
        <w:br/>
        <w:t>seqüência de um movimento&amp;#8221;.</w:t>
        <w:br/>
        <w:t>Exercícios:</w:t>
        <w:br/>
        <w:br/>
        <w:t>Grupo A</w:t>
        <w:br/>
        <w:t>1-     Extensão de joelho;</w:t>
        <w:br/>
        <w:t>2-     Flexão de joelho;</w:t>
        <w:br/>
        <w:t>3-     Extensão de tornozelo;</w:t>
        <w:br/>
        <w:t>4-     Desenvolvimento à frente;</w:t>
        <w:br/>
        <w:t>5-     Puxada por trás no Pulley</w:t>
        <w:br/>
        <w:t>6-     Remada;</w:t>
        <w:br/>
        <w:t>7-     Supino;</w:t>
        <w:br/>
        <w:t>8-     Extensão de cotovelo;</w:t>
        <w:br/>
        <w:t>9-     Flexão de cotovelo;</w:t>
        <w:br/>
        <w:t>10-     Peck Deck..</w:t>
        <w:br/>
        <w:br/>
        <w:t>Grupo B</w:t>
        <w:br/>
        <w:t>1-     Agachamento no Leg - Press.</w:t>
        <w:br/>
        <w:br/>
        <w:t>Grupo C</w:t>
        <w:br/>
        <w:t>1-     Rotação de tronco;</w:t>
        <w:br/>
        <w:t>2-     Adução de quadril;</w:t>
        <w:br/>
        <w:t>3-     Abdução de quadril;</w:t>
        <w:br/>
        <w:t>4-     Flexão de punho;</w:t>
        <w:br/>
        <w:t>5-     Extensão de punho;</w:t>
        <w:br/>
        <w:t>6-     Elevação Lateral de braços (abdução).</w:t>
        <w:br/>
        <w:br/>
        <w:t>Grupo D</w:t>
        <w:br/>
        <w:t>1-     Abdominal;</w:t>
        <w:br/>
        <w:t>2-     Dorsal.</w:t>
        <w:br/>
        <w:br/>
        <w:t>Período A (22/1 à 22/2)</w:t>
        <w:br/>
        <w:t>    Grupo A, B, C e D:</w:t>
        <w:br/>
        <w:t>A-     2 -3 séries x 10 repetições (60 % TCM [Teste de Carga Máxima];</w:t>
        <w:br/>
        <w:t>B-     2 -3 séries x 10 repetições (60 % TCM [Teste de Carga Máxima];</w:t>
        <w:br/>
        <w:t>C-     2 séries x 15 repetições (pesos livres de baixa intensidade).</w:t>
        <w:br/>
        <w:t>D- 3 séries x 20 repetições</w:t>
        <w:br/>
        <w:t xml:space="preserve">Obs.1: A duração do intervalo equivale a preservação do aquecimento, ou </w:t>
        <w:br/>
        <w:t xml:space="preserve">seja, não deixar com que a freqüência cardíaca fique abaixo dos 120 bpm, </w:t>
        <w:br/>
        <w:t>entre as séries.</w:t>
        <w:br/>
        <w:t xml:space="preserve">Obs.2: A velocidade de execução é lenta, tendo uma duração de 3&amp;#8221; na </w:t>
        <w:br/>
        <w:t>fase concêntrica e 3&amp;#8221; na fase excêntrica do movimento.</w:t>
        <w:br/>
        <w:br/>
        <w:t>    Período B (1/3 à 10/3)</w:t>
        <w:br/>
        <w:t xml:space="preserve">    No grupo de exercícios A, desenvolvimento de Força Dinâmica, sendo </w:t>
        <w:br/>
        <w:t xml:space="preserve">realizado, apenas 1 série, com velocidade de execução e tempo de intervalo </w:t>
        <w:br/>
        <w:t>correspondente ao do período A.</w:t>
        <w:br/>
        <w:t>Método Pirâmide:25 repetições -40%  TCM15 repetições -50%  </w:t>
        <w:br/>
        <w:t xml:space="preserve">TCM10 repetições -60  TCM5  repetições  -70%  TCM10 repetições </w:t>
        <w:br/>
        <w:t>-60%  TCM15 repetições -50%  TCM25 repetições -40%  TCM</w:t>
        <w:br/>
        <w:br/>
        <w:t xml:space="preserve">    No grupo de exercícios B, desenvolvimento de Força Explosiva 30 -40% </w:t>
        <w:br/>
        <w:t xml:space="preserve">do peso corporal, 4 séries de 10 repetições, sendo a fase excêntrica do </w:t>
        <w:br/>
        <w:t>movimento lento e, a  fase concêntrica rápida.</w:t>
        <w:br/>
        <w:t xml:space="preserve">    No grupo de exercícios C, Resistência de movimentos ou RML (Resistência </w:t>
        <w:br/>
        <w:t xml:space="preserve">Muscular Local), com pesos livres de baixa intensidade, movimentos com baixa </w:t>
        <w:br/>
        <w:t>velocidade, 4 séries de 15 repetições.</w:t>
        <w:br/>
        <w:t xml:space="preserve">    No grupo de exercícios D, Resistência de movimentos, baixa velocidade, 4 </w:t>
        <w:br/>
        <w:t>séries x 20 repetições.</w:t>
        <w:br/>
        <w:t xml:space="preserve">Obs: A duração do intervalo equivale a preservação do aquecimento, ou seja, </w:t>
        <w:br/>
        <w:t xml:space="preserve">não deixar com que a freqüência cardíaca fique abaixo dos 120 bpm, entre as </w:t>
        <w:br/>
        <w:t>séries.</w:t>
        <w:br/>
        <w:br/>
        <w:t>Período C (12/3 à 23/3)</w:t>
        <w:br/>
        <w:t>    Grupo A, B, C e D:</w:t>
        <w:br/>
        <w:t>A-     3 séries x 8 repetições -50% TCM (velocidade lente na execução);</w:t>
        <w:br/>
        <w:t xml:space="preserve">B-     3 séries x 15 repetições -50% do peso corporal velocidade lenta na </w:t>
        <w:br/>
        <w:t>execução.</w:t>
        <w:br/>
        <w:t>C-     3 séries x 15 repetições (pesos livres de baixa intensidade).</w:t>
        <w:br/>
        <w:t>D-     5 séries x 20 repetições</w:t>
        <w:br/>
        <w:t xml:space="preserve">Obs: A duração do intervalo equivale a preservação do aquecimento, ou seja, </w:t>
        <w:br/>
        <w:t xml:space="preserve">não deixar com que a freqüência cardíaca fique abaixo dos 120 bpm, entre as </w:t>
        <w:br/>
        <w:t>séries.</w:t>
        <w:br/>
        <w:br/>
        <w:br/>
        <w:br/>
        <w:t>Treinamento de Força para membros inferiores:</w:t>
        <w:br/>
        <w:t>Saltos.</w:t>
        <w:br/>
        <w:t>Período A</w:t>
        <w:br/>
        <w:t xml:space="preserve">I.              Circuit Training -10&amp;#8217;&amp;#8217;de execução x </w:t>
        <w:br/>
        <w:t xml:space="preserve">20&amp;#8217;&amp;#8217;de recuperação  x  4 - 5 séries x 1,5 minuto intervalo entre </w:t>
        <w:br/>
        <w:t>as séries.</w:t>
        <w:br/>
        <w:br/>
        <w:t>a-     Salto Horizontal alternando as pernas, com mudança de direção:</w:t>
        <w:br/>
        <w:br/>
        <w:br/>
        <w:br/>
        <w:br/>
        <w:t xml:space="preserve">b-     Salto Vertical: saltar sobre uma superfície que amorteça o impacto, </w:t>
        <w:br/>
        <w:t>realizar apenas flexão plantar.</w:t>
        <w:br/>
        <w:t>*Nota-se a aparência de fadiga.</w:t>
        <w:br/>
        <w:br/>
        <w:br/>
        <w:br/>
        <w:br/>
        <w:t>c-     Salto Horizontal: salto sêxtuplo, alternando as pernas.</w:t>
        <w:br/>
        <w:t>d-     Salto Vertical, saltar sobre um obstáculo.</w:t>
        <w:br/>
        <w:t>*Nota-se a aparência de fadiga.</w:t>
        <w:br/>
        <w:br/>
        <w:br/>
        <w:br/>
        <w:t xml:space="preserve">e-     Salto Horizontal: salto triplo, alternando as pernas. Saltar elevando o </w:t>
        <w:br/>
        <w:t xml:space="preserve">calcanhar no glúteo. Os dois primeiros saltos são realizados com a mesma </w:t>
        <w:br/>
        <w:t>perna.</w:t>
        <w:br/>
        <w:br/>
        <w:br/>
        <w:br/>
        <w:t xml:space="preserve">f-     Salto Vertical Lateral: salto sobre  plinto. Saltar com um pé no </w:t>
        <w:br/>
        <w:t>obstáculo e o outro no chão, alternando os pés sobre os três plintos.</w:t>
        <w:br/>
        <w:t>*Nota-se a aparência de fadiga.</w:t>
        <w:br/>
        <w:br/>
        <w:br/>
        <w:br/>
        <w:br/>
        <w:t>II-        Multisaltos -nº de saltos por sessão: 40 saltos.</w:t>
        <w:br/>
        <w:t>a-     Salto sobre barreiras (50 cm) -10 saltos;</w:t>
        <w:br/>
        <w:t>b-     Saltos em extensão com as duas pernas -10 saltos;</w:t>
        <w:br/>
        <w:t>c-     Saltos em extensão com pernas alternadas -passadas abertas -</w:t>
        <w:br/>
        <w:t>10 saltos;</w:t>
        <w:br/>
        <w:t xml:space="preserve">d-     Saltos laterais com uso de 1 estágio no plinto, mantendo sempre uma perna </w:t>
        <w:br/>
        <w:t>sobre o plinto e a outra apoiada no chão -10 saltos;</w:t>
        <w:br/>
        <w:br/>
        <w:t>    Período B</w:t>
        <w:br/>
        <w:t>III-     Nº de saltos por sessão -  40 saltos.</w:t>
        <w:br/>
        <w:t>a-     Saltos sobre barreiras (50 cm) -10 saltos</w:t>
        <w:br/>
        <w:t xml:space="preserve">b-     Saltos em profundidade (partindo de um plano superior, para um plano </w:t>
        <w:br/>
        <w:t>inferior, realizando arremessos de curta distância) - 10 saltos;</w:t>
        <w:br/>
        <w:t xml:space="preserve">c-     Dinâmica positiva. Saltar de um plano inferior para um plano superior </w:t>
        <w:br/>
        <w:t>-40 saltos.</w:t>
        <w:br/>
        <w:t>d-       Saltos em velocidade alternando as pernas -10 saltos</w:t>
        <w:br/>
        <w:br/>
        <w:t xml:space="preserve">IV-      Circuit Training -10&amp;#8217;&amp;#8217;de execução x </w:t>
        <w:br/>
        <w:t xml:space="preserve">20&amp;#8217;&amp;#8217;de recuperação x 5 - 6 séries x 2 minutos de intervalo entre </w:t>
        <w:br/>
        <w:t>as séries.</w:t>
        <w:br/>
        <w:t xml:space="preserve">a-     Salto Vertical: pliometria (salto em profundidade, seguido de salto em </w:t>
        <w:br/>
        <w:t xml:space="preserve">extensão). Saltar de um plano superior para um plano inferior, em seguida </w:t>
        <w:br/>
        <w:t xml:space="preserve">realizar outro salto, ou seja , subir em um plinto, saltar para o plano </w:t>
        <w:br/>
        <w:t>inferior, em seguida saltar sobre uma barreira.</w:t>
        <w:br/>
        <w:br/>
        <w:br/>
        <w:br/>
        <w:br/>
        <w:br/>
        <w:br/>
        <w:br/>
        <w:br/>
        <w:t xml:space="preserve">b-     Salto Vertical: saltar sobre o 1ºplinto (salto de um plano inferior para </w:t>
        <w:br/>
        <w:t xml:space="preserve">um plano superior), saltar para o chão amortecendo-o, realizando, em </w:t>
        <w:br/>
        <w:t xml:space="preserve">seguida, outro salto para o 2ºplinto, novamente saltar para o chão </w:t>
        <w:br/>
        <w:t>amortecendo-o. Uso da fase excêntrica do movimento.</w:t>
        <w:br/>
        <w:br/>
        <w:br/>
        <w:br/>
        <w:t>                                         amortecer</w:t>
        <w:br/>
        <w:br/>
        <w:t>c-     Salto Vertical: saltar tocando as mãos na tabela.</w:t>
        <w:br/>
        <w:t xml:space="preserve">d-     Salto Horizontal: realizar as passadas da &amp;#8220;bandeja&amp;#8221; e tocar </w:t>
        <w:br/>
        <w:t>as mãos na tabela de Basquete.</w:t>
        <w:br/>
        <w:t>e-      Salto Horizontal: saltar sobre os cones alternando as pernas.</w:t>
        <w:br/>
        <w:t>f-      Salto Horizontal: saltar sobre os cones com as pernas juntas.</w:t>
        <w:br/>
        <w:br/>
        <w:br/>
        <w:br/>
        <w:br/>
        <w:t>Período C</w:t>
        <w:br/>
        <w:t xml:space="preserve">V-     Trabalho físico -técnico, somente com fundamentos do Basquetebol </w:t>
        <w:br/>
        <w:t>e sem sobrecarga.</w:t>
        <w:br/>
        <w:br/>
        <w:t>Treinamento de velocidade:</w:t>
        <w:br/>
        <w:t>Período A</w:t>
        <w:br/>
        <w:t xml:space="preserve">VI-     Velocidade, capacidade anaeróbia ® treinamento intervalado (interval </w:t>
        <w:br/>
        <w:t>training): 10 tiros de 15m fazendo com sua freqüência chegue a valores  </w:t>
        <w:br/>
        <w:t>submáximos, respeitando 1 -1,5  de recuperação.</w:t>
        <w:br/>
        <w:t>                Considerações feitas para este tipo de treinamento:</w:t>
        <w:br/>
        <w:t xml:space="preserve">·     Os intervalos devem assegurar os descansos necessários para que seja </w:t>
        <w:br/>
        <w:t>possível a aplicação de novos estímulos a máximas velocidades;</w:t>
        <w:br/>
        <w:t xml:space="preserve">·     Os estímulos (distâncias) no treinamento intervalado para velocidade devem </w:t>
        <w:br/>
        <w:t xml:space="preserve">ser superados (percorridos) com: variação de ritmos de velocidade e </w:t>
        <w:br/>
        <w:t>acelerações nos estímulos (distância);</w:t>
        <w:br/>
        <w:t xml:space="preserve">·     O treinamento intervalado deve ser interrompido quando os atletas </w:t>
        <w:br/>
        <w:t xml:space="preserve">evidenciarem indícios de cansaço, pois a partir desse momento não será </w:t>
        <w:br/>
        <w:t xml:space="preserve">possível que os mesmos cumpram os estímulos indicados com a velocidade </w:t>
        <w:br/>
        <w:t>desejada e exigidos pelos treinadores.</w:t>
        <w:br/>
        <w:t xml:space="preserve">A pausa não deve ultrapassar 1 -1,5 minuto, pois senão à volta das </w:t>
        <w:br/>
        <w:t xml:space="preserve">medidas cardiovasculares, assim como dos processos metabólicos, para o </w:t>
        <w:br/>
        <w:t xml:space="preserve">estado de repouso, seria a conseqüência. Daí no novo início de trabalho, os </w:t>
        <w:br/>
        <w:t xml:space="preserve">mecanismos de regulação e os estados de obtenção de energia precisariam </w:t>
        <w:br/>
        <w:t xml:space="preserve">precisariam ser renovados, o que não é o objetivo deste método de </w:t>
        <w:br/>
        <w:t xml:space="preserve">treinamento. Deste modo, a Freqüência Cardíaca não pode estar menor que 120 </w:t>
        <w:br/>
        <w:t>bat/min.</w:t>
        <w:br/>
        <w:br/>
        <w:t>Período B</w:t>
        <w:br/>
        <w:t xml:space="preserve">    Exercícios técnicos com finalidade de aprimoramento da velocidade aliada à </w:t>
        <w:br/>
        <w:t>coordenação de fundamentos do basquetebol.</w:t>
        <w:br/>
        <w:br/>
        <w:t>Resistência de velocidade:</w:t>
        <w:br/>
        <w:t>VII-     Corrida:</w:t>
        <w:br/>
        <w:t>Distância = 25 m.</w:t>
        <w:br/>
        <w:t>Séries -3 - 4</w:t>
        <w:br/>
        <w:t>Repetições -3</w:t>
        <w:br/>
        <w:t>Tempo de descanso entre as repetições -60 -90&amp;#8217;&amp;#8217;.</w:t>
        <w:br/>
        <w:t xml:space="preserve">Intensidade -submáxima, fazendo com que a freqüência cardíaca fique </w:t>
        <w:br/>
        <w:t>em torno de 200 bpm.</w:t>
        <w:br/>
        <w:br/>
        <w:t xml:space="preserve">VIII-  Corridas com saídas rápidas, velocidade de reação, coordenação de </w:t>
        <w:br/>
        <w:t xml:space="preserve">velocidade: Trabalho acoplado à execução de fundamentos com velocidade, </w:t>
        <w:br/>
        <w:t>sendo que o fundamento usado é o drible.</w:t>
        <w:br/>
        <w:t>Distância = 20m.</w:t>
        <w:br/>
        <w:t>Séries -3</w:t>
        <w:br/>
        <w:t>Repetições -3-4</w:t>
        <w:br/>
        <w:t>Tempo de descanso entre as repetições -60-90&amp;#8217;&amp;#8217;.</w:t>
        <w:br/>
        <w:t>Saídas variadas usando o maior nº possível de posições</w:t>
        <w:br/>
        <w:t xml:space="preserve">Intensidade -submáxima, fazendo com que a freqüência cardíaca fique </w:t>
        <w:br/>
        <w:t>em torno de 200 bpm.</w:t>
        <w:br/>
        <w:br/>
        <w:t>Período C</w:t>
        <w:br/>
        <w:t>IX-     Exercícios técnicos -táticos, com a utilização de contra -</w:t>
        <w:br/>
        <w:t>ataques e sem sobrecarga.</w:t>
        <w:br/>
        <w:br/>
        <w:t xml:space="preserve">Treinamento da resistência Anaeróbia  (Resistência de Curta Duração: de </w:t>
        <w:br/>
        <w:t>45&amp;#8221; -2 minutos):</w:t>
        <w:br/>
        <w:t>Período  A e B</w:t>
        <w:br/>
        <w:t xml:space="preserve">X-     Alguns exercícios técnicos específicos com fundamentos de defesa , </w:t>
        <w:br/>
        <w:t>drible, passe e arremesso.</w:t>
        <w:br/>
        <w:t xml:space="preserve">a-       Deslocamento Lateral tocando a mão de um cone ao outro, dispostos 5 </w:t>
        <w:br/>
        <w:t xml:space="preserve">metros entre eles, em posição de defesa, fazendo com que a freqüência </w:t>
        <w:br/>
        <w:t xml:space="preserve">cardíaca atinja uma zona alvo entre 177 e 204 bpm, tendo uma duração de 1 </w:t>
        <w:br/>
        <w:t xml:space="preserve">minuto, realizando 10 séries, tendo como intervalo a preservação das </w:t>
        <w:br/>
        <w:t xml:space="preserve">condições fisiológicas de aquecimento, ou seja, fazendo com que sua </w:t>
        <w:br/>
        <w:t>freqüência cardíaca não seja inferior a 120bpm (trabalho de defesa);</w:t>
        <w:br/>
        <w:t xml:space="preserve">b-     Corrida sinuosa com o uso do drible contornando  10 cones dispostos 1,5 </w:t>
        <w:br/>
        <w:t xml:space="preserve">metro um do outro, mantendo  a freqüência cardíaca em uma zona alvo de 182 a </w:t>
        <w:br/>
        <w:t xml:space="preserve">211 bpm,, realizando 20 séries, tendo como intervalo a preservação das </w:t>
        <w:br/>
        <w:t xml:space="preserve">condições fisiológicas de aquecimento, ou seja, fazendo com que sua </w:t>
        <w:br/>
        <w:t xml:space="preserve">freqüência cardíaca não seja inferior a 120bpm (trabalho de transição </w:t>
        <w:br/>
        <w:t>ofensiva);</w:t>
        <w:br/>
        <w:t xml:space="preserve">c-     Realizar arremessos deslocando em velocidade.1º arremessar da &amp;#8220;zona </w:t>
        <w:br/>
        <w:t xml:space="preserve">morta&amp;#8221; do lado direito, em seguida se deslocar em alta velocidade para </w:t>
        <w:br/>
        <w:t xml:space="preserve">o outro lado e fazer um novo arremesso, repetir este exercício até terminar </w:t>
        <w:br/>
        <w:t xml:space="preserve">o tempo, fazendo com que a freqüência cardíaca atinja uma zona alvo de 181 </w:t>
        <w:br/>
        <w:t xml:space="preserve">-210 bpm, tendo uma duração de 30 segundos, realizando 20 séries, </w:t>
        <w:br/>
        <w:t xml:space="preserve">tendo como intervalo a preservação das condições fisiológicas de </w:t>
        <w:br/>
        <w:t xml:space="preserve">aquecimento, ou seja, fazendo com que sua freqüência cardíaca não seja </w:t>
        <w:br/>
        <w:t>inferior a 120bpm (trabalho de ataque); ;</w:t>
        <w:br/>
        <w:t xml:space="preserve">d-     Trocar passes (trança) e fazer a bandeja do outro lado da quadra, </w:t>
        <w:br/>
        <w:t xml:space="preserve">mantendo  a freqüência cardíaca em uma zona alvo de 182 a 211 bpm, tendo uma </w:t>
        <w:br/>
        <w:t xml:space="preserve">duração de 45 segundos realizando 20 séries, tendo como intervalo a </w:t>
        <w:br/>
        <w:t xml:space="preserve">preservação das condições fisiológicas de aquecimento, ou seja, fazendo com </w:t>
        <w:br/>
        <w:t xml:space="preserve">que sua freqüência cardíaca não seja inferior a 120bpm (trabalho de </w:t>
        <w:br/>
        <w:t>transição ofensiva) ;</w:t>
        <w:br/>
        <w:t xml:space="preserve">e-     Corrida de estafeta driblando. Formam-se grupos de 4 alunos, dispostos 2 </w:t>
        <w:br/>
        <w:t xml:space="preserve">no começo da quadra, outro no meio e um no final da quadra. O 1º sai </w:t>
        <w:br/>
        <w:t xml:space="preserve">driblando até ao meio, o 2º no momento que este acabou de chegar, sai </w:t>
        <w:br/>
        <w:t xml:space="preserve">driblando até ao final de onde sai o 3º, que irá até ao meio novamente, e, </w:t>
        <w:br/>
        <w:t xml:space="preserve">assim, continua o exercício, o ganhador será o grupo que realizar 7 trocas </w:t>
        <w:br/>
        <w:t>de lugar (trabalha saída rápida e parada brusca).</w:t>
        <w:br/>
        <w:t xml:space="preserve">XI-     Corrida intervalada de 45&amp;#8221;, mantendo uma zona alvo entre 173 </w:t>
        <w:br/>
        <w:t xml:space="preserve">-194, após os 45&amp;#8221; arremessar 4 lances livres. Realizar este </w:t>
        <w:br/>
        <w:t>exercício 10 vezes.</w:t>
        <w:br/>
        <w:br/>
        <w:t xml:space="preserve">Treinamento da Resistência Anaeróbia  (Resistência de Curta e Média Duração: </w:t>
        <w:br/>
        <w:t>de 45&amp;#8221; -8 minutos) :</w:t>
        <w:br/>
        <w:t>Período A, B</w:t>
        <w:br/>
        <w:t xml:space="preserve">XII-     Exercícios técnicos específicos com fundamentos de defesa e exercícios </w:t>
        <w:br/>
        <w:t>táticos de contra ataque.</w:t>
        <w:br/>
        <w:t>Alternativas de Exercícios:</w:t>
        <w:br/>
        <w:t xml:space="preserve">a-     Formam-se 3 filas, o aluno da fila do meio faz o passe para o outro da </w:t>
        <w:br/>
        <w:t xml:space="preserve">fila do lado esquerdo, este arremessa. O  que fez o passe pega o rebote e, </w:t>
        <w:br/>
        <w:t xml:space="preserve">passa novamente para o que arremessou, neste momento, o indivíduo da fila </w:t>
        <w:br/>
        <w:t xml:space="preserve">direita sai para o contra ataque, lembrando que: quem faz o passe corre </w:t>
        <w:br/>
        <w:t xml:space="preserve">atrás da pessoa a quem ele fez o passe, após a bandeja,  os 3 voltam </w:t>
        <w:br/>
        <w:t xml:space="preserve">trocando passes (trança) e executam a finalização, ao término trocam de </w:t>
        <w:br/>
        <w:t>lugar nas filas e esperam a sua vez.Fazendo um total de  20 repetições ;</w:t>
        <w:br/>
        <w:t>b-     Trança, durante 2 minutos, 10 repetições;</w:t>
        <w:br/>
        <w:t xml:space="preserve">c-     (9-3-6-3-9) Corrida nas linhas da quadra de vôlley, com e sem bola, tempo </w:t>
        <w:br/>
        <w:t>mínimo de 8,5 segundos x  10 repetições;</w:t>
        <w:br/>
        <w:t xml:space="preserve">d-     Ataque em desvantagem numérica quadra inteira, 2x1, o término do </w:t>
        <w:br/>
        <w:t xml:space="preserve">exercício ocorre quando o atacante fizer a cesta, realizar 10 vezes. Tempo </w:t>
        <w:br/>
        <w:t>de  intervalo: a espera dos outros atletas realizarem a atividade.</w:t>
        <w:br/>
        <w:t xml:space="preserve">e-     Corrida nas linhas da quadra de vôlley (6-3-3-6), sendo que toda parada </w:t>
        <w:br/>
        <w:t>fazer a marcha estática por 5``, repetir 10 vezes.</w:t>
        <w:br/>
        <w:br/>
        <w:t xml:space="preserve">Treinamento de Resistência Aeróbia (Resistência de Longa Duração: acima de 8 </w:t>
        <w:br/>
        <w:t>minutos):</w:t>
        <w:br/>
        <w:t xml:space="preserve">XIII-     Exercícios técnicos específicos com fundamentos de drible e, </w:t>
        <w:br/>
        <w:t>recuperação ativa.</w:t>
        <w:br/>
        <w:t>Período A , B e C</w:t>
        <w:br/>
        <w:t>a-        Corrida com Drible:</w:t>
        <w:br/>
        <w:t>Distância - 2400m.</w:t>
        <w:br/>
        <w:t>Voltas - 30 na quadra de Basquetebol.</w:t>
        <w:br/>
        <w:t>Freqüência Cardíaca -zona alvo: 140 -160 bpm.</w:t>
        <w:br/>
        <w:t xml:space="preserve">b-     Treinamento contínuo: corrida de 20 minutos mantendo uma zona alvo de 140 </w:t>
        <w:br/>
        <w:t>- 160 bpm e ao término do exercício andar 3 minutos.</w:t>
        <w:br/>
        <w:t>           Este tipo de treinamento provoca:</w:t>
        <w:br/>
        <w:t>·     Aumento da capacidade cardíaca;</w:t>
        <w:br/>
        <w:t>·     Redução da freqüência cardíaca (FC) no repouso;</w:t>
        <w:br/>
        <w:t>·     Aumento do volume sistólico do coração;</w:t>
        <w:br/>
        <w:t>·     Melhoria da capacidade pulmonar para extrair oxigênio do ar inspirado;</w:t>
        <w:br/>
        <w:t>·     aumento da quantidade do sangue que pode transportar mais oxigênio;</w:t>
        <w:br/>
        <w:t>·     Armazenamento de mais glicose no fígado e nos músculos;</w:t>
        <w:br/>
        <w:t>·     Aumento do número de capilares funcionais nos músculos;</w:t>
        <w:br/>
        <w:t xml:space="preserve">·     Aumento do número e melhoria da composição das mitocôndrias nas fibras </w:t>
        <w:br/>
        <w:t>musculares.</w:t>
        <w:br/>
        <w:br/>
        <w:t>    Capacidade mista aeróbia e anaeróbia</w:t>
        <w:br/>
        <w:t>Período A e B</w:t>
        <w:br/>
        <w:t xml:space="preserve">XIV-     Corrida intervalada, alternando a intensidade da corrida. Técnicas de </w:t>
        <w:br/>
        <w:t xml:space="preserve">corrida, dando ênfase na amplitude das passadas, elevação dos joelhos. </w:t>
        <w:br/>
        <w:t>Deslocamentos frontais, laterais e dorsais. Zona alvo: 160 -180 bpm.</w:t>
        <w:br/>
        <w:t xml:space="preserve">XV-     Método de corrida intervalar: alternando em corrida forte e corrida de </w:t>
        <w:br/>
        <w:t xml:space="preserve">baixa intensidade. A corrida de alta intensidade deve respeitar os 180 bpm </w:t>
        <w:br/>
        <w:t xml:space="preserve">com uma duração de um minuto e a corrida de baixa intensidade tem que ser </w:t>
        <w:br/>
        <w:t xml:space="preserve">executada dentro de uma zona alvo de 150 a 160 bpm, tendo uma duração de 2 </w:t>
        <w:br/>
        <w:t xml:space="preserve">minutos. A corrida toda tem a duração de 20 minutos, sendo feita alternando </w:t>
        <w:br/>
        <w:t xml:space="preserve">as corridas, deste modo; um minuto de alta intensidade e dois minutos de </w:t>
        <w:br/>
        <w:t>baixa intensidade.</w:t>
        <w:br/>
        <w:t xml:space="preserve">             O método de corrida intervalar, introduz estímulos de </w:t>
        <w:br/>
        <w:t xml:space="preserve">treinamentos acentuados, em relação a dilatação do coração, assim como à </w:t>
        <w:br/>
        <w:t xml:space="preserve">melhoria do metabolismo de hidratos de carbono, ou da capacidade aeróbia e </w:t>
        <w:br/>
        <w:t xml:space="preserve">anaeróbia, que são mais ou menos acentuadas, dependendo da distância e da </w:t>
        <w:br/>
        <w:t>intensidade.</w:t>
        <w:br/>
        <w:br/>
        <w:t>    Flexibilidade</w:t>
        <w:br/>
        <w:t>    Período A e B</w:t>
        <w:br/>
        <w:t xml:space="preserve">XVI-          Exercícios de flexibilidade, onde os atletas ficam em uma determinada </w:t>
        <w:br/>
        <w:t xml:space="preserve">postura e recebam uma força externa para que os movimentos sejam efetuados. </w:t>
        <w:br/>
        <w:t xml:space="preserve">Este tipo de treinamento estático abrange exercícios com a utilização do </w:t>
        <w:br/>
        <w:t xml:space="preserve">próprio peso corporal sendo auxiliados pelos companheiros.  O importante é </w:t>
        <w:br/>
        <w:t>que seja provocada uma tração passiva.</w:t>
        <w:br/>
        <w:t>          Este método de treino trás resultados, realizados desta forma:</w:t>
        <w:br/>
        <w:t>·     Os exercícios não devem ser executados rapidamente;</w:t>
        <w:br/>
        <w:t>·     Os exercícios devem ser executados em posições confortáveis;</w:t>
        <w:br/>
        <w:t xml:space="preserve">·     Os exercícios somente podem ser efetuados até um limite que não provoque </w:t>
        <w:br/>
        <w:t>sensações dolorosas;</w:t>
        <w:br/>
        <w:t>·     Não há necessidade de aquecimento para este tipo de treinamento;</w:t>
        <w:br/>
        <w:t>·     São mais adequados para serem empregados ao final das sessões de treino;</w:t>
        <w:br/>
        <w:t>·     Não devem preceder treinos fortes ou competições;</w:t>
        <w:br/>
        <w:t xml:space="preserve">·     Ao constatar-se em sessões de treinamento, situações dolorosas nos </w:t>
        <w:br/>
        <w:t xml:space="preserve">músculos dos atletas, os exercícios que possam afetar a musculatura dolorida </w:t>
        <w:br/>
        <w:t>devem ser imediatamente interrompidos nas sessões seguintes.</w:t>
        <w:br/>
        <w:br/>
        <w:t>6- Considerações Finais</w:t>
        <w:br/>
        <w:br/>
        <w:t xml:space="preserve">     Os técnicos devem estar atentos, a diferença entre condição física e </w:t>
        <w:br/>
        <w:t xml:space="preserve">condição atlética: a condição física abrange somente um período completo de </w:t>
        <w:br/>
        <w:t xml:space="preserve">preparação, enquanto que a condição atlética compreende muitos períodos </w:t>
        <w:br/>
        <w:t xml:space="preserve">completos ou temporadas de treinamento. Deste modo, pode ter atletas com </w:t>
        <w:br/>
        <w:t xml:space="preserve">condição física ótima para uma competição, mas pode não estar em uma </w:t>
        <w:br/>
        <w:t xml:space="preserve">condição atlética boa e, ou vice -versa. A condição física é </w:t>
        <w:br/>
        <w:t xml:space="preserve">conseguida quando os atletas obtêm adaptações fisiológicas em vários </w:t>
        <w:br/>
        <w:t xml:space="preserve">períodos de condicionamento físico. Enfim, a condição atlética é um estado </w:t>
        <w:br/>
        <w:t xml:space="preserve">obtido por vários períodos de treinamento racionalmente programados e </w:t>
        <w:br/>
        <w:t>cumpridos.</w:t>
        <w:br/>
        <w:t xml:space="preserve">Quando atletas apresentam uma boa condição atlética, o desenvolvimento </w:t>
        <w:br/>
        <w:t>através de treinos, da condição física é mais rápido.</w:t>
        <w:br/>
        <w:t xml:space="preserve">    Outro fator importante a que os treinadores têm que se prender é o cansaço, </w:t>
        <w:br/>
        <w:t xml:space="preserve">este ocorre nas sessões de treinamento físico e devido ao nível de condição </w:t>
        <w:br/>
        <w:t xml:space="preserve">física do atleta. Aparece na forma de cansaço geral (generalizado e </w:t>
        <w:br/>
        <w:t>duradouro) e local (grupos musculares). O cansaço pode ser explicado por:</w:t>
        <w:br/>
        <w:t>·     Duração das sessões de treinamento;</w:t>
        <w:br/>
        <w:t>·     Volume das sessões de treinamento;</w:t>
        <w:br/>
        <w:t>·     Intensidade dos exercícios;</w:t>
        <w:br/>
        <w:t>·     Duração das pausas entre os exercícios;</w:t>
        <w:br/>
        <w:t>·     Freqüência de treinos no microciclo;</w:t>
        <w:br/>
        <w:t>·     Faixa etária dos atletas;</w:t>
        <w:br/>
        <w:t>·     Estágio de treinamento que executam os atletas;</w:t>
        <w:br/>
        <w:t>·     Nível atlético dos atletas.</w:t>
        <w:br/>
        <w:t xml:space="preserve">Mais uma questão a que temos de levar em consideração é a recuperação </w:t>
        <w:br/>
        <w:t xml:space="preserve">física, esta consiste nas compensações nas perdas de energia que as sessões </w:t>
        <w:br/>
        <w:t xml:space="preserve">de treino provocam. Um dos fatores essenciais para a recuperação é a </w:t>
        <w:br/>
        <w:t xml:space="preserve">recuperação ativa: substituição de alguns esforços mais intensos por outros </w:t>
        <w:br/>
        <w:t xml:space="preserve">de solicitação física menor; isto é, aplicam-se cargas menores do que </w:t>
        <w:br/>
        <w:t xml:space="preserve">aquelas que provocaram o cansaço. O sono é outro fator primordial para a </w:t>
        <w:br/>
        <w:t>recuperação física.</w:t>
        <w:br/>
        <w:t xml:space="preserve">    Por fim, espero que este estudo sirva para despertar o interesse de </w:t>
        <w:br/>
        <w:t xml:space="preserve">treinadores e professores de educação física ao treinamento que envolve  a </w:t>
        <w:br/>
        <w:t xml:space="preserve">questão da preparação física; porém, o treinamento subsidiado </w:t>
        <w:br/>
        <w:t xml:space="preserve">cientificamente. Abordando a real intensidade (carga, volume e recuperação) </w:t>
        <w:br/>
        <w:t xml:space="preserve">e, principalmente, respeitando o indivíduo não pelo que ele apresenta ser, </w:t>
        <w:br/>
        <w:t xml:space="preserve">mas pelo que é. O treinamento deve ter muitas atividades diversificadas, </w:t>
        <w:br/>
        <w:t xml:space="preserve">sendo que o jogo e os exercícios sejam realizados respeitando os períodos de </w:t>
        <w:br/>
        <w:t xml:space="preserve">crescimento e não aplicando intensidades excessivas, mantendo, assim, a </w:t>
        <w:br/>
        <w:t>integridade física do aluno.</w:t>
        <w:br/>
        <w:br/>
        <w:t>7- Referências Bibliográficas:</w:t>
        <w:br/>
        <w:br/>
        <w:t>AMERICAN COLLEGE OF SPORTS MEDICINE -ACSM. Teste de</w:t>
        <w:br/>
        <w:t>      Esforço e Prescrição de Exercício. 4a. Ed., Rio de Janeiro: Revinter,</w:t>
        <w:br/>
        <w:t>      1996.</w:t>
        <w:br/>
        <w:br/>
        <w:t>ARAUJO, C. G. S. Manual de Teste de Esforço. 2a. ed., Rio de Janeiro: Ao</w:t>
        <w:br/>
        <w:t>     Livro Técnico, 1984.</w:t>
        <w:br/>
        <w:br/>
        <w:t>BALBINO, H. F. Especificidade no treinamento de basquetebol feminino</w:t>
        <w:br/>
        <w:t>     na preparação para campeonato mundial interclubes/93. Monografia</w:t>
        <w:br/>
        <w:t>     de Especialização. Campinas: Unicamp, 1994.</w:t>
        <w:br/>
        <w:br/>
        <w:t>BORIN, J. P. Explorando a intensidade de esforço em atletas de</w:t>
        <w:br/>
        <w:t>      basquetebol, segundo tipos de fundamentos e posições: estudo a</w:t>
        <w:br/>
        <w:t xml:space="preserve">      partir de equipe infanto -juvenil do Campeonato Paulista de </w:t>
        <w:br/>
        <w:t>1996.</w:t>
        <w:br/>
        <w:t>      Campinas: Universidade Estadual de Campinas, 1997. Tese (Mestrado).</w:t>
        <w:br/>
        <w:br/>
        <w:t>CERVI, E. C. Influência do tipo de intensidade de treinamento sobre</w:t>
        <w:br/>
        <w:t xml:space="preserve">     parâmetros cardiovasculares e bioquímico -energéticos </w:t>
        <w:br/>
        <w:t>sangüíneos de</w:t>
        <w:br/>
        <w:t>     indivíduos sadios submetidos ao exercício físico extenuante em esteira</w:t>
        <w:br/>
        <w:t>     ergométrica. Revista Brasileira de Ciências e Movimento. v.03, n.º 01,</w:t>
        <w:br/>
        <w:t>     jan., p. 17 -25, 1989.</w:t>
        <w:br/>
        <w:br/>
        <w:t xml:space="preserve">DAIUTO, Moacyr B.Basquetebol: metodologia do ensino. 5a.ed. São Paulo, </w:t>
        <w:br/>
        <w:t>Brasipal,</w:t>
        <w:br/>
        <w:t>    1983.</w:t>
        <w:br/>
        <w:br/>
        <w:t>DENADAI, B. S. Variabilidade da freqüência cardíaca durante o exercício de</w:t>
        <w:br/>
        <w:t>     carga constante realizado abaixo e acima do limiar anaeróbio. Revista</w:t>
        <w:br/>
        <w:t>     Brasileira de Ciências do Esporte. v. 16, n.º 01, out., p. 36 -</w:t>
        <w:br/>
        <w:t>41, 1994.</w:t>
        <w:br/>
        <w:br/>
        <w:t xml:space="preserve">FERREIRA, A. E. X., DE ROSE JR. Basquetebol: técnicas e táticas: uma </w:t>
        <w:br/>
        <w:t>abordagem</w:t>
        <w:br/>
        <w:t xml:space="preserve">    didática pedagógica. São Paulo: EPU: Ed. Da Universidade de São Paulo, </w:t>
        <w:br/>
        <w:t>1987.</w:t>
        <w:br/>
        <w:br/>
        <w:t>FONTANA, G. M. Clínica de arbitragem preparatória para o Campeonato Nacional</w:t>
        <w:br/>
        <w:t>     de 2001. São Paulo, 2001, (xerox).</w:t>
        <w:br/>
        <w:br/>
        <w:t>GUYTON, A. C. Fisiologia Humana. 6. Ed. Rio de Janeiro: Guanabara,</w:t>
        <w:br/>
        <w:t>     1988.</w:t>
        <w:br/>
        <w:br/>
        <w:t>LEITE, P. F. Fisiologia do Exercício: ergometria e condicionamento físico,</w:t>
        <w:br/>
        <w:t>     cardiologia desportiva.3ª ed. São Paulo: Robe, 1993.</w:t>
        <w:br/>
        <w:br/>
        <w:t>MATSUDO, V. .K R. Testes em Ciências do Esporte. 4a. Ed. São Caetano do</w:t>
        <w:br/>
        <w:t>      Sul: CELAFISCS, 1987.</w:t>
        <w:br/>
        <w:br/>
        <w:t>NAHAS, M. V. Fundamentos para Aptidão Física Relacionada à Saúde.</w:t>
        <w:br/>
        <w:t>     Florianópolis: UFSC, 1989.</w:t>
        <w:br/>
        <w:br/>
        <w:t>POLLOCK, M. &amp; WILMORE, J. H. Exercícios na Saúde e na Doença. Rio</w:t>
        <w:br/>
        <w:t>     de Janeiro: MEDSI, 1993.</w:t>
        <w:br/>
        <w:br/>
        <w:t>PAES, Roberto Rodrigues. Aprendizagem e competição precoce: O caso do</w:t>
        <w:br/>
        <w:t>    Basquetebol. 3a.ed, Campinas, SP, Editora da UNICAMP,1997.</w:t>
        <w:br/>
        <w:br/>
        <w:t>REGRAS OFICIAIS DE BASQUETEBOL/2000-2002. F.P.B., São Paulo: Paulu`s</w:t>
        <w:br/>
        <w:t>    Graf,2000.</w:t>
        <w:br/>
        <w:br/>
        <w:t>SCOLFARO, L. B.; MARINS, J. C. B.; REGAZZI, A. J. Estudo</w:t>
        <w:br/>
        <w:t>     comparativo da freqüência cardíaca máxima em três modalidades</w:t>
        <w:br/>
        <w:t>     cíclicas. Revista da APEF. Londrina, 1998.</w:t>
        <w:br/>
        <w:br/>
        <w:t>SKINNER, J. Prova de Esforço e Prescrição de Exercícios. Rio de Janeiro:</w:t>
        <w:br/>
        <w:t>     Revinter, 1991.</w:t>
        <w:br/>
        <w:br/>
        <w:t>TUBINO,G. Metodologia do Trabalho Científico do Treinamento Desportivo, São</w:t>
        <w:br/>
        <w:t>      Paulo,1979.</w:t>
        <w:br/>
        <w:br/>
        <w:t xml:space="preserve">VILAS-BOAS, J. P. Utilização da freqüência cardíaca na avaliação da </w:t>
        <w:br/>
        <w:t xml:space="preserve">intensidade de esforço e no controle do treino da natação. IN: BENTO, J., </w:t>
        <w:br/>
        <w:t>MARQUES, A. Desporto, Saúde, Bem-Estar. Portugal: Actas, p. 247-274, 1991.</w:t>
        <w:br/>
        <w:br/>
        <w:t>WEINECK, J. Biologia do Esporte.São Paulo, Editora Manole, 2000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5:00Z</dcterms:created>
  <dc:creator>William Timoteo</dc:creator>
  <dc:description/>
  <dc:language>en-US</dc:language>
  <cp:lastModifiedBy>William Timoteo</cp:lastModifiedBy>
  <dcterms:modified xsi:type="dcterms:W3CDTF">2008-08-22T17:07:00Z</dcterms:modified>
  <cp:revision>1</cp:revision>
  <dc:subject/>
  <dc:title>Flávio Roberto Carucio</dc:title>
</cp:coreProperties>
</file>