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NÁLISE DA INFLUÊNCIA DA FORÇA RÁPIDA E EXPLOSIVA NA VELOCIDADE DE DESLOCAMENTO NO BASQUETEBOL DURANTE UM MACROCICLO DE PREPARAÇÃO</w:t>
      </w:r>
      <w:r>
        <w:rPr>
          <w:rFonts w:cs="Arial" w:ascii="Arial" w:hAnsi="Arial"/>
          <w:sz w:val="20"/>
          <w:szCs w:val="20"/>
        </w:rPr>
        <w:t xml:space="preserve"> </w:t>
      </w:r>
    </w:p>
    <w:p>
      <w:pPr>
        <w:pStyle w:val="NormalWeb"/>
        <w:jc w:val="right"/>
        <w:rPr>
          <w:rFonts w:ascii="Arial" w:hAnsi="Arial" w:cs="Arial"/>
          <w:sz w:val="20"/>
          <w:szCs w:val="20"/>
        </w:rPr>
      </w:pPr>
      <w:r>
        <w:rPr>
          <w:rFonts w:cs="Arial" w:ascii="Arial" w:hAnsi="Arial"/>
          <w:sz w:val="20"/>
          <w:szCs w:val="20"/>
        </w:rPr>
        <w:t xml:space="preserve">Alexandre Moreira1, Marcel de Souza2, Paulo Roberto de Oliveira3 </w:t>
        <w:br/>
        <w:t xml:space="preserve">1Unicamp-SP / M&amp;V - Centro de Preparação Individualizada,, 3Universidade Estadual de Campinas - Unicamp - SP </w:t>
        <w:br/>
        <w:t xml:space="preserve">mv-cpfi@originet.com.br </w:t>
      </w:r>
    </w:p>
    <w:p>
      <w:pPr>
        <w:pStyle w:val="NormalWeb"/>
        <w:rPr>
          <w:rFonts w:ascii="Arial" w:hAnsi="Arial" w:cs="Arial"/>
          <w:sz w:val="20"/>
          <w:szCs w:val="20"/>
        </w:rPr>
      </w:pPr>
      <w:r>
        <w:rPr>
          <w:rFonts w:cs="Arial" w:ascii="Arial" w:hAnsi="Arial"/>
          <w:sz w:val="20"/>
          <w:szCs w:val="20"/>
        </w:rPr>
        <w:t xml:space="preserve">Artigo publicado nos anais 2o Congresso Científico Latino-Americano da FIEP-UNIMEP, Piracicaba, 2002. </w:t>
      </w:r>
    </w:p>
    <w:p>
      <w:pPr>
        <w:pStyle w:val="NormalWeb"/>
        <w:rPr>
          <w:rFonts w:ascii="Arial" w:hAnsi="Arial" w:cs="Arial"/>
          <w:b/>
          <w:b/>
          <w:bCs/>
          <w:sz w:val="20"/>
          <w:szCs w:val="20"/>
        </w:rPr>
      </w:pPr>
      <w:r>
        <w:rPr>
          <w:rFonts w:cs="Arial" w:ascii="Arial" w:hAnsi="Arial"/>
          <w:b/>
          <w:bCs/>
          <w:sz w:val="20"/>
          <w:szCs w:val="20"/>
        </w:rPr>
        <w:t>RESUMO:</w:t>
      </w:r>
    </w:p>
    <w:p>
      <w:pPr>
        <w:pStyle w:val="NormalWeb"/>
        <w:rPr>
          <w:rFonts w:ascii="Arial" w:hAnsi="Arial" w:cs="Arial"/>
          <w:sz w:val="20"/>
          <w:szCs w:val="20"/>
        </w:rPr>
      </w:pPr>
      <w:r>
        <w:rPr>
          <w:rFonts w:cs="Arial" w:ascii="Arial" w:hAnsi="Arial"/>
          <w:sz w:val="20"/>
          <w:szCs w:val="20"/>
        </w:rPr>
        <w:t>A velocidade de deslocamento é determinante para o êxito desportivo e, por conseqüência, para a avaliação da eficácia do processo de treinamento. A partir desta concepção, buscou-se identificar a influência de distintos fatores na velocidade de deslocamento do basquetebolista, através da correlação de testes de controle de velocidade, força rápida e força explosiva ao longo de um macrociclo de preparação de uma equipe semifinalista da divisão principal (A1) do campeonato paulista masculino de 1997, submetida ao sistema de treinamento em bloco proposto por Verkhoshansky (1990). As coletas foram realizadas no início da preparação (T1), ao final do bloco de cargas concentradas de força (T2) e ao final da etapa de competição (T3). Foram avaliados 07 atletas com idade variando entre 19 e 35 anos, média de 26,4 anos, com altura entre 186cm e 214cm, média de 194cm, e peso entre 83kg e 116kg, média de 92,28kg. Os testes de controle utilizados foram: Corrida de 30m (C30), salto horizontal saindo parado (SHP) e salto triplo na mesma perna saindo parado (STP). Para a análise estatística descritiva dos dados, foram empregados o valor máximo (Q4) e mínimo (Q0), bem como o quartil 1 (Q1), 2 (Q2) e 3 (Q3), para todos os testes de controle nos diferentes momentos de coleta. A magnitude de correlação entre os testes de controle C30 e SHP, foi de 0.92, 0.85 e 0.90, em T1,T2 e T3 respectivamente (p&lt;0,01; p&lt;0,01 e p&lt;0,05). Entre C30 e STP, de 0.84, 0.79 e 0.74 (p&lt;0,05; p&lt;0,05; p&lt;0,053). O teste T para medidas dependentes entre T1 e T3 demonstrou um incremento estatisticamente significativo da velocidade de deslocamento ao longo da preparação (p&lt;0,05), índice principal de avaliação da eficácia do processo de treinamento.</w:t>
      </w:r>
    </w:p>
    <w:p>
      <w:pPr>
        <w:pStyle w:val="NormalWeb"/>
        <w:rPr>
          <w:rFonts w:ascii="Arial" w:hAnsi="Arial" w:cs="Arial"/>
          <w:sz w:val="20"/>
          <w:szCs w:val="20"/>
        </w:rPr>
      </w:pPr>
      <w:r>
        <w:rPr>
          <w:rFonts w:cs="Arial" w:ascii="Arial" w:hAnsi="Arial"/>
          <w:sz w:val="20"/>
          <w:szCs w:val="20"/>
        </w:rPr>
        <w:t>Palavras chaves: velocidade de deslocamento, força rápida, força explosiva basquetebol, macrociclo.</w:t>
      </w:r>
    </w:p>
    <w:p>
      <w:pPr>
        <w:pStyle w:val="NormalWeb"/>
        <w:rPr>
          <w:rFonts w:ascii="Arial" w:hAnsi="Arial" w:cs="Arial"/>
          <w:sz w:val="20"/>
          <w:szCs w:val="20"/>
        </w:rPr>
      </w:pPr>
      <w:r>
        <w:rPr>
          <w:rFonts w:cs="Arial" w:ascii="Arial" w:hAnsi="Arial"/>
          <w:sz w:val="20"/>
          <w:szCs w:val="20"/>
        </w:rPr>
        <w:t xml:space="preserve">INTRODUÇÃO: </w:t>
        <w:br/>
        <w:br/>
        <w:t>O conhecimento relativo aos fatores intervenientes no rendimento do basquetebolista, deve ser alvo de constante investigação e discussão, principalmente, por se tratar de um desporto coletivo altamente dinâmico e de constante evolução técnica, tática e, conseqüentemente, física. Desta forma, deve-se abordar a problemática do conjunto de fatores que determina e assegura o constante aumento da capacidade específica de trabalho do basquetebolista nos dias atuais.</w:t>
        <w:br/>
        <w:t>O Brasil carece de normativas e de publicações que contribuam de forma significativa com a organização de um processo de preparação especial e, por conseguinte, de concepções metodológicas que possam servir de modelo para o treinamento do basquetebolista brasileiro.</w:t>
        <w:br/>
        <w:t xml:space="preserve">Por outro lado, no desporto nacional, mais especificamente no basquetebol, profissionais atuantes e interessados vêm contribuindo gradativamente para a formação de normativas e oferecendo subsídios para a construção de modelos de treinamento, a partir de coletas de dados e publicações relevantes no que diz respeito ao treinamento e a preparação de basquetebolistas nacionais. </w:t>
        <w:br/>
        <w:t>Esta realidade vem norteando o processo sistemático de coleta de dados e de análise dos diversos fatores e solicitações da competição e do treinamento dos basquetebolistas brasileiros. As questões sobre o perfil metabólico, distribuição do conteúdo de treino e de competição, e dos fatores determinantes do êxito desportivo, têm sido alvo de discussões exaustivas, ainda que, evidentemente, não se possua material suficiente que demonstre e elucide determinadas situações e afirmações.</w:t>
        <w:br/>
        <w:t>Com relação à temática principal deste estudo, procurou-se identificar para este grupo testado, os fatores intervenientes na possível alteração da dinâmica dos índices de velocidade de deslocamento ao longo de um macrociclo de preparação, estruturado a partir do sistema de treinamento em bloco proposto por Verkhoshansky (1990)</w:t>
        <w:br/>
        <w:t>O autor afirma, que a característica final do efeito de um movimento desportivo reflete o resultado total das expressões funcionais dos sistemas do organismo, e que esta característica vem a ser determinada pela rapidez de execução e/ou pela velocidade de deslocamento de um atleta no espaço. Contrapõe-se desta maneira, às idéias tradicionais onde as formas motoras (força, resistência, velocidade), se transformam em um conjunto de qualidades físicas próprias do homem, como se possuíssem mecanismos fisiológicos particulares para cada uma delas.</w:t>
        <w:br/>
        <w:t>As modalidades desportivas (jogos), para Verkhoshansky (2001; 2002) são realizadas em um regime variado e intermitente de trabalho de velocidade, cuja particularidade comum, é a necessidade de manifestar de forma isolada esforços de caráter explosivo, ou executar um trabalho breve e intenso, como as acelerações, alternado com intervalos não prolongados de descanso.</w:t>
      </w:r>
    </w:p>
    <w:p>
      <w:pPr>
        <w:pStyle w:val="NormalWeb"/>
        <w:rPr>
          <w:rFonts w:ascii="Arial" w:hAnsi="Arial" w:cs="Arial"/>
          <w:sz w:val="20"/>
          <w:szCs w:val="20"/>
        </w:rPr>
      </w:pPr>
      <w:r>
        <w:rPr>
          <w:rFonts w:cs="Arial" w:ascii="Arial" w:hAnsi="Arial"/>
          <w:sz w:val="20"/>
          <w:szCs w:val="20"/>
        </w:rPr>
        <w:t xml:space="preserve">Manso, Valdivielso e Caballero (1996), conceituam a velocidade como uma capacidade híbrida condicionada por todas as outras. Dividem esta capacidade motora em velocidade cíclica e acíclica com três fases para ambas as manifestações: Aceleração, velocidade máxima e resistência de velocidade . Os autores demonstram que a aceleração é fundamental em atividades desportivas como a corrida de 60m, 100m, 200m, e nos jogos de cooperação e oposição (coletivos) quando associada à capacidade de tomada de decisão. A aceleração é influenciada de forma significativa pela capacidade de força explosiva, demonstrada segundo os autores, nos exercícios de saltos. Nesta linha de raciocínio, sugerem inclusive, a adoção dos testes de saltos verticais e horizontais para a avaliação da capacidade de aceleração, e ainda, os testes de corrida curta. </w:t>
        <w:br/>
        <w:t>Moreira e Gomes (1997) observaram um crescimento da média de saltos e acelerações durante os jogos (corridas c/ velocidade máxima - quase máxima) ao longo da temporada em equipe de basquetebol, e ainda, relacionaram este aumento, ao incremento da força rápida e da capacidade reativa, avaliadas durante exercícios de controle em sessões de treinamento no mesmo período.</w:t>
        <w:br/>
        <w:t>A partir destas concepções, e de constatações relacionadas à realidade do basquetebol brasileiro, principalmente no que tange ao processo de treinamento e seu conteúdo próprio, e ainda, da necessidade de se considerar a velocidade de deslocamento como o fator fundamental da preparação condicional especial, representando o resultado global do processo de treinamento e, por conseguinte, como o principal critério objetivo de avaliação deste processo, fica clara a necessidade de se colher informações a respeito da dinâmica do indicador principal da preparação física especial do basquetebolista: A velocidade de deslocamento.</w:t>
        <w:br/>
        <w:t xml:space="preserve">Assim, foi alvo de análise, não somente a alteração do índice da velocidade de deslocamento, avaliado neste estudo através da corrida de 30m (C30), mas a influência dos fatores que se correlacionam com a possibilidade de incremento desta manifestação ao longo de um macrociclo de preparação, e ainda, o sistema de treinamento em bloco, e as conseqüentes alterações da condição do desportista ao longo do processo de preparação nas diferentes etapas de treinamento. </w:t>
      </w:r>
    </w:p>
    <w:p>
      <w:pPr>
        <w:pStyle w:val="NormalWeb"/>
        <w:rPr>
          <w:rFonts w:ascii="Arial" w:hAnsi="Arial" w:cs="Arial"/>
          <w:sz w:val="20"/>
          <w:szCs w:val="20"/>
        </w:rPr>
      </w:pPr>
      <w:r>
        <w:rPr>
          <w:rFonts w:cs="Arial" w:ascii="Arial" w:hAnsi="Arial"/>
          <w:sz w:val="20"/>
          <w:szCs w:val="20"/>
        </w:rPr>
        <w:t xml:space="preserve">PROCEDIMENTO METODOLÓGICO: </w:t>
      </w:r>
    </w:p>
    <w:p>
      <w:pPr>
        <w:pStyle w:val="NormalWeb"/>
        <w:rPr>
          <w:rFonts w:ascii="Arial" w:hAnsi="Arial" w:cs="Arial"/>
          <w:sz w:val="20"/>
          <w:szCs w:val="20"/>
        </w:rPr>
      </w:pPr>
      <w:r>
        <w:rPr>
          <w:rFonts w:cs="Arial" w:ascii="Arial" w:hAnsi="Arial"/>
          <w:sz w:val="20"/>
          <w:szCs w:val="20"/>
        </w:rPr>
        <w:t xml:space="preserve">Este estudo foi desenvolvido com 07 atletas da equipe do Banco Bandeirantes/Barueri, semifinalista do campeonato paulista adulto da divisão principal (A1), 1997. </w:t>
        <w:br/>
        <w:t>O estudo desenvolveu-se desde o início da etapa de preparação para o Campeonato Paulista (etapa básica), estendendo-se até o final da etapa de competição. A duração do macrociclo de treinamento foi de 22 semanas.</w:t>
        <w:br/>
        <w:t>Na etapa básica, objetivou-se o aumento do potencial motor do organismo, buscando, segundo o sistema de treinamento adotado (bloco), a preparação morfofuncional do organismo para um regime de velocidade específico posterior. Esta preparação, foi realizada através das cargas concentradas de força, e teve a duração de 08 semanas.</w:t>
        <w:br/>
        <w:t xml:space="preserve">O primeiro momento de coleta dos dados (T1), foi realizado durante a primeira semana da etapa básica, e o segundo momento de coleta (T2), foi realizado ao final da etapa básica, ou seja, ao final do bloco de cargas concentradas de força. </w:t>
        <w:br/>
        <w:t>Durante a etapa de competição, predominaram os denominados "exercícios especiais", constituídos de exercícios de velocidade cíclicos e acíclicos, com e sem bola, estimulando o metabolismo específico, e ainda, o método de estímulos altamente específicos, ou seja, os jogos. Os métodos de treinamento, também objetivaram a manutenção dos níveis de força adquiridos durante a etapa básica (métodos de tonificação neuromuscular).</w:t>
        <w:br/>
        <w:t>Os treinamentos visavam a manutenção da força, e objetivavam a realização do objetivo principal da preparação: O alcance do mais alto nível de velocidade e a obtenção dos resultados desportivos planificados.</w:t>
        <w:br/>
        <w:t>A etapa de competição, compreendeu o primeiro e o segundo turno do Campeonato Paulista, sendo os testes de controle (T3), realizados ao final do segundo turno, antecedendo aos jogos semifinais da competição.</w:t>
        <w:br/>
        <w:t>O perfil dos atletas participantes do estudo é apresentado na tabela 1.</w:t>
      </w:r>
    </w:p>
    <w:p>
      <w:pPr>
        <w:pStyle w:val="NormalWeb"/>
        <w:rPr>
          <w:rFonts w:ascii="Arial" w:hAnsi="Arial" w:cs="Arial"/>
          <w:sz w:val="20"/>
          <w:szCs w:val="20"/>
        </w:rPr>
      </w:pPr>
      <w:r>
        <w:rPr>
          <w:rFonts w:cs="Arial" w:ascii="Arial" w:hAnsi="Arial"/>
          <w:sz w:val="20"/>
          <w:szCs w:val="20"/>
        </w:rPr>
        <w:br/>
        <w:t>Tabela 1 - Valores mínimos e máximos de idade, altura e peso corporal, da equipe do Banco Bandeirantes/Barueri, semifinalista do Campeonato Paulista Adulto (A1) de 1997.</w:t>
        <w:br/>
        <w:t>MÍNIMO MÁXIMO MÉDIA</w:t>
        <w:br/>
        <w:t>IDADE (anos) 19 35 26,4</w:t>
        <w:br/>
        <w:t>PESO (kg) 83 116 92,28</w:t>
        <w:br/>
        <w:t>ALTURA (cm) 186 214 194</w:t>
      </w:r>
    </w:p>
    <w:p>
      <w:pPr>
        <w:pStyle w:val="NormalWeb"/>
        <w:rPr>
          <w:rFonts w:ascii="Arial" w:hAnsi="Arial" w:cs="Arial"/>
          <w:sz w:val="20"/>
          <w:szCs w:val="20"/>
        </w:rPr>
      </w:pPr>
      <w:r>
        <w:rPr>
          <w:rFonts w:cs="Arial" w:ascii="Arial" w:hAnsi="Arial"/>
          <w:sz w:val="20"/>
          <w:szCs w:val="20"/>
        </w:rPr>
        <w:t xml:space="preserve">Foram utilizados os seguintes Testes de controle: </w:t>
      </w:r>
    </w:p>
    <w:p>
      <w:pPr>
        <w:pStyle w:val="NormalWeb"/>
        <w:rPr>
          <w:rFonts w:ascii="Arial" w:hAnsi="Arial" w:cs="Arial"/>
          <w:sz w:val="20"/>
          <w:szCs w:val="20"/>
        </w:rPr>
      </w:pPr>
      <w:r>
        <w:rPr>
          <w:rFonts w:cs="Arial" w:ascii="Arial" w:hAnsi="Arial"/>
          <w:sz w:val="20"/>
          <w:szCs w:val="20"/>
        </w:rPr>
        <w:t>Salto Horizontal Parado (SHP): Atleta em pé, pés ligeiramente afastados e paralelos, ponta dos pés logo atrás da linha. O atleta realizava um movimento de balanceio dos braços - à vontade - como movimento preparatório, semiflexionando os joelhos. O salto era realizado lançando os braços para frente, estendendo o quadril, joelhos e tornozelos - por conseqüência do balanceio permitido, o atleta utilizava-se da energia elástica acumulada após a rápida extensão mecânica dos músculos extensores seguida do movimento descrito acima - O objetivo era alcançar a máxima projeção horizontal. O atleta realizava 3 tentativas, sendo considerada como controle a melhor tentativa.</w:t>
        <w:br/>
        <w:t xml:space="preserve">Salto Triplo na mesma perna saindo parado (STP): Atleta posicionado em afastamento antero-posterior, joelhos levemente flexionados, ponta do pé que se encontrava à frente logo atrás da linha de saída. Como preparação para o salto, o atleta realizava uma transferência de peso para a perna detrás, e em seguida, com o peso novamente sobre a perna da frente, iniciava o exercício. O movimento dos braços era livre e auxiliava na execução do exercício. Após o primeiro impulso, o atleta tocava o solo pela primeira vez, onde era considerado o primeiro salto, realizava-se então a repulsão com uma passagem brusca e rápida do amortecimento para a superação (transição fase excêntrica -concêntrica rápida). Após a primeira repulsão - sempre com a mesma perna - realizava-se o segundo salto, seguido de uma segunda repulsão e, finalmente, tocava-se o solo pela terceira vez. O atleta era orientado no sentido de evitar as paralisações entre um salto e o outro, buscando a máxima projeção horizontal. A distância de salto foi medida a partir da ponta do pé da frente (posição inicial) até o calcanhar mais próximo da linha de saída ao finalizar o terceiro salto. O atleta realizou 3 tentativas com cada perna, sendo considerada como controle a média aritmética da melhor marca do salto triplo com a perna direita e esquerda. </w:t>
        <w:br/>
        <w:t>30 metros (C30): Atleta posicionado em pé atrás da linha de saída; Utilizou-se dos seguintes comandos: "Atenção, já". O avaliador permanecia na linha de chegada com o braço direito levantado e o cronômetro na mão. Simultaneamente ao comando "já" , abaixava-se o braço e "disparava-se" o cronômetro . As linhas de saída e de chegada eram demarcadas por cones. Foram realizados 3 tentativas com intervalos de 1' a 1' 30 ", aproximadamente, sendo considerada como controle a melhor tentativa</w:t>
      </w:r>
    </w:p>
    <w:p>
      <w:pPr>
        <w:pStyle w:val="NormalWeb"/>
        <w:rPr>
          <w:rFonts w:ascii="Arial" w:hAnsi="Arial" w:cs="Arial"/>
          <w:sz w:val="20"/>
          <w:szCs w:val="20"/>
        </w:rPr>
      </w:pPr>
      <w:r>
        <w:rPr>
          <w:rFonts w:cs="Arial" w:ascii="Arial" w:hAnsi="Arial"/>
          <w:sz w:val="20"/>
          <w:szCs w:val="20"/>
        </w:rPr>
        <w:t>Todos os testes foram realizados na quadra de basquetebol, piso de madeira, no período da tarde, utilizando-se de uma trena da marca Lufkin para a aferição das medidas, e do cronômetro manual profissional da marca Timex, para a aferição da velocidade de deslocamento em C30.</w:t>
      </w:r>
    </w:p>
    <w:p>
      <w:pPr>
        <w:pStyle w:val="NormalWeb"/>
        <w:rPr>
          <w:rFonts w:ascii="Arial" w:hAnsi="Arial" w:cs="Arial"/>
          <w:sz w:val="20"/>
          <w:szCs w:val="20"/>
        </w:rPr>
      </w:pPr>
      <w:r>
        <w:rPr>
          <w:rFonts w:cs="Arial" w:ascii="Arial" w:hAnsi="Arial"/>
          <w:sz w:val="20"/>
          <w:szCs w:val="20"/>
        </w:rPr>
        <w:t xml:space="preserve">RESULTADOS E DISCUSSÃO: </w:t>
      </w:r>
    </w:p>
    <w:p>
      <w:pPr>
        <w:pStyle w:val="NormalWeb"/>
        <w:rPr>
          <w:rFonts w:ascii="Arial" w:hAnsi="Arial" w:cs="Arial"/>
          <w:sz w:val="20"/>
          <w:szCs w:val="20"/>
        </w:rPr>
      </w:pPr>
      <w:r>
        <w:rPr>
          <w:rFonts w:cs="Arial" w:ascii="Arial" w:hAnsi="Arial"/>
          <w:sz w:val="20"/>
          <w:szCs w:val="20"/>
        </w:rPr>
        <w:t>Para a análise estatística descritiva dos dados referentes aos testes de controle, foram empregados o valor máximo (Q4) e mínimo (Q0), bem como o quartil 1 (Q1), 2 (Q2) e 3 (Q3), para todos os testes de controle - SHP(m), STP(m) e C30(m/s) nos diferentes momentos de coleta (T1, T2, T3) conforme apresentados na tabela 2.</w:t>
      </w:r>
    </w:p>
    <w:p>
      <w:pPr>
        <w:pStyle w:val="NormalWeb"/>
        <w:rPr>
          <w:rFonts w:ascii="Arial" w:hAnsi="Arial" w:cs="Arial"/>
          <w:sz w:val="20"/>
          <w:szCs w:val="20"/>
        </w:rPr>
      </w:pPr>
      <w:r>
        <w:rPr>
          <w:rFonts w:cs="Arial" w:ascii="Arial" w:hAnsi="Arial"/>
          <w:sz w:val="20"/>
          <w:szCs w:val="20"/>
        </w:rPr>
        <w:t>Tabela 2 - Mediana (Q2) e quartis dos testes de controle Salto horizontal saindo parado (SHP) em metros (m), Salto triplo na mesma perna saindo parado (STP) em metros (m) e corrida de 30m (C30) em metros por segundo (m/s) nos diferentes momentos do processo de preparação (T1, T2, T3).</w:t>
        <w:br/>
        <w:t>T1 N Q2 Q0 Q4 Q1 Q3</w:t>
        <w:br/>
        <w:t>C30 (m/s) 7 6,80 5,51 6,93 6,25 6,90</w:t>
        <w:br/>
        <w:t>SHP (m) 7 2,39 2,01 2,63 2,21 2,48</w:t>
        <w:br/>
        <w:t>STP (m) 7 6,97 5,96 8,00 6,53 7,35</w:t>
        <w:br/>
        <w:t xml:space="preserve">T2 </w:t>
        <w:br/>
        <w:t>C30 (m/s) 7 7,14 5,93 7,32 6,11 7,25</w:t>
        <w:br/>
        <w:t>SHP (m) 7 2,44 2,21 2,61 2,23 2,48</w:t>
        <w:br/>
        <w:t>STP (m) 7 7,00 5,75 8,23 6,25 7,20</w:t>
        <w:br/>
        <w:t xml:space="preserve">T3 </w:t>
        <w:br/>
        <w:t>C30 (m/s) 7 7,89 6,25 7,89 6,98 7,89</w:t>
        <w:br/>
        <w:t>SHP (m) 7 2,48 2,11 2,63 2,18 2,57</w:t>
        <w:br/>
        <w:t>STP (m) 7 7,29 6,10 8,30 6,58 8,20</w:t>
      </w:r>
    </w:p>
    <w:p>
      <w:pPr>
        <w:pStyle w:val="NormalWeb"/>
        <w:rPr>
          <w:rFonts w:ascii="Arial" w:hAnsi="Arial" w:cs="Arial"/>
          <w:sz w:val="20"/>
          <w:szCs w:val="20"/>
        </w:rPr>
      </w:pPr>
      <w:r>
        <w:rPr>
          <w:rFonts w:cs="Arial" w:ascii="Arial" w:hAnsi="Arial"/>
          <w:sz w:val="20"/>
          <w:szCs w:val="20"/>
        </w:rPr>
        <w:br/>
        <w:t>Tabela 3 - Correlação entre a velocidade máxima maximorum de deslocamento (C30) e a força explosiva (SHP) e rápida (STP), nos diferentes momentos do processo de preparação (T1,T2,T3).</w:t>
        <w:br/>
        <w:t>T1 SHP STP</w:t>
        <w:br/>
        <w:t>C30 0.92(p &lt;0,01)* 0.84 (p&lt;0,05)*</w:t>
        <w:br/>
        <w:t>T2 SHP STP</w:t>
        <w:br/>
        <w:t>C30 0.85 (p &lt;0,01)* 0.79 (p&lt;0,05)*</w:t>
        <w:br/>
        <w:t>T3 SHP STP</w:t>
        <w:br/>
        <w:t>C30 0.90 (p &lt;0,05)* 0.75 (p&lt;0,053)</w:t>
        <w:br/>
        <w:t>* Estatisticamente significativo</w:t>
      </w:r>
    </w:p>
    <w:p>
      <w:pPr>
        <w:pStyle w:val="NormalWeb"/>
        <w:rPr/>
      </w:pPr>
      <w:r>
        <w:rPr>
          <w:rFonts w:cs="Arial" w:ascii="Arial" w:hAnsi="Arial"/>
          <w:sz w:val="20"/>
          <w:szCs w:val="20"/>
        </w:rPr>
        <w:t>Observou-se um aumento de velocidade máxima maximorum de deslocamento (C30) entre os momentos T1 e T2, não significativa estatisticamente, porém, evidenciando que o bloco das cargas concentradas de força, provocou alteração positiva nesta variável (4,26%). Tal dinâmica de alteração se mostra diferentemente das pesquisas apresentadas por Verkhoshansky (1990), nas quais, o autor destaca a possibilidade de alterações negativas nesta microetapa, em virtude da grande concentração das cargas especiais de volume crescente.</w:t>
        <w:br/>
        <w:t>Observa-se também, uma alteração positiva, estatisticamente significativa, entre o momento T1 e T3, evidenciando uma pontual manifestação do efeito posterior duradouro de treinamento (EPDT), Oliveira (1998).</w:t>
        <w:br/>
        <w:t>A força explosiva de membros inferiores (SHP) evidenciou a mesma tendência, ou seja, melhoria de T1, para T2 e T2 para T3, assim como a Força rápida de membros inferiores (STP), porém com incrementos estatisticamente não significativos.</w:t>
        <w:br/>
        <w:br/>
      </w:r>
      <w:r>
        <w:rPr>
          <w:rFonts w:cs="Arial" w:ascii="Arial" w:hAnsi="Arial"/>
          <w:b/>
          <w:bCs/>
          <w:sz w:val="20"/>
          <w:szCs w:val="20"/>
        </w:rPr>
        <w:t xml:space="preserve">Conclusão: </w:t>
      </w:r>
    </w:p>
    <w:p>
      <w:pPr>
        <w:pStyle w:val="NormalWeb"/>
        <w:rPr>
          <w:rFonts w:ascii="Arial" w:hAnsi="Arial" w:cs="Arial"/>
          <w:sz w:val="20"/>
          <w:szCs w:val="20"/>
        </w:rPr>
      </w:pPr>
      <w:r>
        <w:rPr>
          <w:rFonts w:cs="Arial" w:ascii="Arial" w:hAnsi="Arial"/>
          <w:sz w:val="20"/>
          <w:szCs w:val="20"/>
        </w:rPr>
        <w:t>- Em T1, T2 e T3, observou-se alta correlação significativa entre C30 e SHP, por outro lado, observa-se uma correlação significativa entre C30 e STP, apenas entre o momento T1 e T2.</w:t>
        <w:br/>
        <w:t xml:space="preserve">- Os resultados apresentados, demonstram a eficácia do sistema de treinamento utilizado, bem como a influência da força explosiva e rápida sobre a velocidade de deslocamento, porém, o incremento significativo da velocidade de deslocamento associado à diminuição do grau de significância de correlação C30 e STP ao longo do macrociclo, sugere a influencia de outros fatores, e ainda, uma possível deficiência na adoção de cargas de manutenção (tonificação neuromuscular) na etapa de competição. </w:t>
        <w:br/>
        <w:t>- O aumento significativo de C30, entre T1 e T3, evidencia o efeito posterior duradouro de treinamento (Oliveira, 1998) decorrente da concepção metodológica adotada.</w:t>
        <w:br/>
        <w:t>- O incremento significativo de C30, demonstra a eficácia do processo de treinamento, cujo objetivo principal e fundamental, é o aumento da velocidade de deslocamento do desportista, fator este, considerado por Verkhoshansky (2001 ; 2002) como índice principal da avaliação do processo de treino.</w:t>
        <w:br/>
        <w:t>- As alterações positivas, porém não estatisticamente significativas, de SHP e STP ao longo da preparação, sugerem uma deficiência no volume de cargas concentradas (ou nos meios utilizados) durante a etapa básica (bloco de cargas concentradas de força).</w:t>
        <w:br/>
        <w:t>- Sugerem-se novos estudos que verifiquem até que ponto incrementos mais significativos da força rápida e explosiva durante a etapa básica e de competição influenciam na velocidade de deslocamento.</w:t>
      </w:r>
    </w:p>
    <w:p>
      <w:pPr>
        <w:pStyle w:val="NormalWeb"/>
        <w:rPr>
          <w:rFonts w:ascii="Arial" w:hAnsi="Arial" w:cs="Arial"/>
          <w:sz w:val="20"/>
          <w:szCs w:val="20"/>
        </w:rPr>
      </w:pPr>
      <w:r>
        <w:rPr>
          <w:rFonts w:cs="Arial" w:ascii="Arial" w:hAnsi="Arial"/>
          <w:sz w:val="20"/>
          <w:szCs w:val="20"/>
        </w:rPr>
        <w:t>REFERÊNCIAS BIBLIOGRÁFICAS:</w:t>
      </w:r>
    </w:p>
    <w:p>
      <w:pPr>
        <w:pStyle w:val="NormalWeb"/>
        <w:rPr/>
      </w:pPr>
      <w:r>
        <w:rPr>
          <w:rFonts w:cs="Arial" w:ascii="Arial" w:hAnsi="Arial"/>
          <w:sz w:val="20"/>
          <w:szCs w:val="20"/>
        </w:rPr>
        <w:t>MANSO, J.M.G.; VALDIVIELSO, M.N.; CABALLERO, J.A.R. Bases teóricas del Entrenamianto Desportivo - Principios y Aplicaciones. Madrid, Ed. Gymnos, 1996.</w:t>
        <w:br/>
        <w:t>MOREIRA, A.; GOMES, A.C. Controle da evolução do nível de performance dos basquetebolistas de alto nível. São Paulo, 1997, Congresso internacional do desporto e atividade física.</w:t>
        <w:br/>
        <w:t>OLIVEIRA, P.R. O Efeito Posterior Duradouro de treinamento (EPDT) das Cargas Concentradas de força. (Tese de Doutorado). Unicamp, Campinas ,1998.</w:t>
        <w:br/>
        <w:t>KUZNETSOV, V.V. Preparación de fuerzas en los deportistas de las categorías superiores. Habana, Ed. Orde, 1981.</w:t>
        <w:br/>
        <w:t>Weineck, J. Treinamento Ideal. 9.ed. - São Paulo, Ed.Manole, 1999.</w:t>
        <w:br/>
        <w:t xml:space="preserve">VERKHOSHANSKY, Y.V. Entrenamiento Deportivo - Planificacion y programacion. Barcelona, Ed. </w:t>
      </w:r>
      <w:r>
        <w:rPr>
          <w:rFonts w:cs="Arial" w:ascii="Arial" w:hAnsi="Arial"/>
          <w:sz w:val="20"/>
          <w:szCs w:val="20"/>
          <w:lang w:val="en-US"/>
        </w:rPr>
        <w:t>Martinez Roca, 1990.</w:t>
        <w:br/>
        <w:t xml:space="preserve">VERKHOSHANSKY, Y.V. Principles for a rational Organization of the training process aimed at speed Development. </w:t>
      </w:r>
      <w:r>
        <w:rPr>
          <w:rFonts w:cs="Arial" w:ascii="Arial" w:hAnsi="Arial"/>
          <w:sz w:val="20"/>
          <w:szCs w:val="20"/>
        </w:rPr>
        <w:t>Revista Treinamento Desportivo, Vol. 4, No 1, p. 03 - 07, 1999.</w:t>
        <w:br/>
        <w:t>VERKHOSHANSKY, Y.V. Treinamento Desportivo - Teoria e metodologia. Porto Alegre, Ed. Artmed, 2001.</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7:00Z</dcterms:created>
  <dc:creator>William Timoteo</dc:creator>
  <dc:description/>
  <dc:language>en-US</dc:language>
  <cp:lastModifiedBy>William Timoteo</cp:lastModifiedBy>
  <dcterms:modified xsi:type="dcterms:W3CDTF">2008-08-22T17:17:00Z</dcterms:modified>
  <cp:revision>1</cp:revision>
  <dc:subject/>
  <dc:title>ANÁLISE DA INFLUÊNCIA DA FORÇA RÁPIDA E EXPLOSIVA NA VELOCIDADE DE DESLOCAMENTO NO BASQUETEBOL DURANTE UM MACROCICLO DE PREPAR</dc:title>
</cp:coreProperties>
</file>